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澳大利亚】专题练习</w:t>
      </w:r>
    </w:p>
    <w:p>
      <w:pPr>
        <w:sectPr>
          <w:headerReference w:type="default" r:id="rId2"/>
          <w:type w:val="nextPage"/>
          <w:pgSz w:w="10205" w:h="18142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广西梧州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62685</wp:posOffset>
            </wp:positionH>
            <wp:positionV relativeFrom="page">
              <wp:posOffset>3179445</wp:posOffset>
            </wp:positionV>
            <wp:extent cx="3982085" cy="2787650"/>
            <wp:effectExtent l="0" t="0" r="0" b="0"/>
            <wp:wrapNone/>
            <wp:docPr id="2" name="图片 130111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011117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随着国强民富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越来越多的中国人前往澳大利亚旅游。下图是澳大利亚略图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读图回答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该国有许多古老而独特的生物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被称为“世界活化石博物馆”的主要原因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长期孤立于海洋中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受外界影响小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位于南半球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季节与北半球相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气候寒冷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人口密度小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自然条件复杂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动物进化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计划到城市最密集的地区游览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线路应选择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西部高原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中部内陆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东南沿海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北部岛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澳大利亚在几千万年前就与其他大陆分离，长期孤立于南半球的汪洋之中，再加上当地自然条件比较单一，使得动物的演化十分缓慢，许多古老的野生动物种类仍能保存至今．被称为“世界活化石博物馆”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图可知，澳大利亚城市最密集的地区位于东南沿海。澳大利亚是南半球经济最发达的国家。人口和城市主要分布在东南沿海地区，这里气候适宜、交通便利、开发的历史悠久，经济发达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广西玉林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下列图文材料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1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月到</w:t>
      </w:r>
      <w:r>
        <w:rPr>
          <w:rFonts w:eastAsia="方正粗圆简体" w:cs="方正粗圆简体" w:ascii="方正粗圆简体" w:hAnsi="方正粗圆简体"/>
          <w:sz w:val="36"/>
          <w:szCs w:val="36"/>
        </w:rPr>
        <w:t>202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初，澳大利亚一场山火带走了近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亿只动物，包括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万只考拉，烧毁了</w:t>
      </w:r>
      <w:r>
        <w:rPr>
          <w:rFonts w:eastAsia="方正粗圆简体" w:cs="方正粗圆简体" w:ascii="方正粗圆简体" w:hAnsi="方正粗圆简体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</w:rPr>
        <w:t>万公顷林地，</w:t>
      </w:r>
      <w:r>
        <w:rPr>
          <w:rFonts w:eastAsia="方正粗圆简体" w:cs="方正粗圆简体" w:ascii="方正粗圆简体" w:hAnsi="方正粗圆简体"/>
          <w:sz w:val="36"/>
          <w:szCs w:val="36"/>
        </w:rPr>
        <w:t>2000</w:t>
      </w:r>
      <w:r>
        <w:rPr>
          <w:rFonts w:ascii="方正粗圆简体" w:hAnsi="方正粗圆简体" w:cs="方正粗圆简体" w:eastAsia="方正粗圆简体"/>
          <w:sz w:val="36"/>
          <w:szCs w:val="36"/>
        </w:rPr>
        <w:t>处房屋毁于一旦，影响范围总计约</w:t>
      </w:r>
      <w:r>
        <w:rPr>
          <w:rFonts w:eastAsia="方正粗圆简体" w:cs="方正粗圆简体" w:ascii="方正粗圆简体" w:hAnsi="方正粗圆简体"/>
          <w:sz w:val="36"/>
          <w:szCs w:val="36"/>
        </w:rPr>
        <w:t>7900</w:t>
      </w:r>
      <w:r>
        <w:rPr>
          <w:rFonts w:ascii="方正粗圆简体" w:hAnsi="方正粗圆简体" w:cs="方正粗圆简体" w:eastAsia="方正粗圆简体"/>
          <w:sz w:val="36"/>
          <w:szCs w:val="36"/>
        </w:rPr>
        <w:t>平方公里。尤其是今年，温度一度飙升至</w:t>
      </w:r>
      <w:r>
        <w:rPr>
          <w:rFonts w:eastAsia="方正粗圆简体" w:cs="方正粗圆简体" w:ascii="方正粗圆简体" w:hAnsi="方正粗圆简体"/>
          <w:sz w:val="36"/>
          <w:szCs w:val="36"/>
        </w:rPr>
        <w:t>40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作为主要植被的桉树又极其易燃。高温炙烤加上干旱燥热，再加上易燃物，便酿成了这场不同往年的山火。……这场山火，是对大自然的考验，也是对人性的考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进入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持续近半年的澳大利亚山火仍没有休止的意思，山火进一步逼近了堪培拉。在过去的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堪培拉经历了“最具挑战性的</w:t>
      </w: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时”。伴随着风向的改变，山火带来的浓烟弥漫在堪培拉城市的上空，天空灰暗一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62585</wp:posOffset>
            </wp:positionH>
            <wp:positionV relativeFrom="page">
              <wp:posOffset>2880995</wp:posOffset>
            </wp:positionV>
            <wp:extent cx="5808980" cy="2743200"/>
            <wp:effectExtent l="0" t="0" r="0" b="0"/>
            <wp:wrapNone/>
            <wp:docPr id="3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为澳大利亚地形、植被、动物分布图，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为澳大利亚气候分布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澳大利亚东临太平洋，西面和南面濒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印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洋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悉尼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其最大的城市，地标性建筑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悉尼歌剧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澳大利亚地形明显分为三部分，东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山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中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西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澳大利亚</w:t>
      </w:r>
      <w:r>
        <w:rPr>
          <w:rFonts w:eastAsia="方正粗圆简体" w:cs="方正粗圆简体" w:ascii="方正粗圆简体" w:hAnsi="方正粗圆简体"/>
          <w:sz w:val="36"/>
          <w:szCs w:val="36"/>
        </w:rPr>
        <w:t>201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月开始爆发山火，此时该国大部分领土进入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春季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季节），天干物燥，加上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桉</w:t>
      </w:r>
      <w:r>
        <w:rPr>
          <w:rFonts w:ascii="方正粗圆简体" w:hAnsi="方正粗圆简体" w:cs="方正粗圆简体" w:eastAsia="方正粗圆简体"/>
          <w:sz w:val="36"/>
          <w:szCs w:val="36"/>
        </w:rPr>
        <w:t>树为主的森林、草原等易燃物多，火势难于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爆发山火后，从分布看，东北部沿海地区火灾相对轻一些，因为这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热带雨林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，常年降水较多；南回归线附近的中西部地区火灾较轻，因为这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热带沙漠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，植被覆盖率低，可燃物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澳大利亚因地制宜发展牧羊业，被称为“骑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羊背</w:t>
      </w:r>
      <w:r>
        <w:rPr>
          <w:rFonts w:ascii="方正粗圆简体" w:hAnsi="方正粗圆简体" w:cs="方正粗圆简体" w:eastAsia="方正粗圆简体"/>
          <w:sz w:val="36"/>
          <w:szCs w:val="36"/>
        </w:rPr>
        <w:t>上的国家”。其中，细毛羊喜欢温暖干燥的气候；肉用羊喜欢全年温暖湿润的气候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的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牧羊场，细毛羊主要分布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牧场。（填字母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澳大利亚东临太平洋，西面和南面濒临印度洋，悉尼是其最大的城市，地标性建筑是悉尼歌剧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澳大利亚地形明显分为三部分，东部是山地，中部是平原，西部是高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澳大利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01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月开始爆发山火，此时该国大部分领土进入了春季，天干物燥，加上以桉树为主的森林、草原等易燃物多，火势难于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爆发山火后，从分布看，东北部沿海地区火灾相对轻一些，因为这里是热带雨林气候，常年降水较多；南回归线附近的中西部地区火灾较轻，因为这里是热带沙漠气候，植被覆盖率低，可燃物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澳大利亚因地制宜发展牧羊业，被称为“骑在羊背上的国家”。其中，细毛羊喜欢温暖干燥的气候；肉用羊喜欢全年温暖湿润的气候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牧羊场，细毛羊主要分布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牧场。这里属于热带草原气候区，温暖干燥，肉用羊主要分布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牧场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牧场属于全年温和湿润的温带海洋性气候。</w:t>
      </w:r>
    </w:p>
    <w:p>
      <w:pPr>
        <w:pStyle w:val="Normal"/>
        <w:jc w:val="center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6730</wp:posOffset>
            </wp:positionH>
            <wp:positionV relativeFrom="paragraph">
              <wp:posOffset>-664845</wp:posOffset>
            </wp:positionV>
            <wp:extent cx="6472555" cy="1151001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151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rPr>
          <w:rFonts w:eastAsia="方正粗圆简体" w:cs="方正粗圆简体" w:ascii="方正粗圆简体" w:hAnsi="方正粗圆简体"/>
          <w:sz w:val="48"/>
          <w:szCs w:val="48"/>
          <w:lang w:val="en-US" w:eastAsia="zh-CN"/>
        </w:rPr>
        <w:t xml:space="preserve">       </w:t>
      </w:r>
    </w:p>
    <w:sectPr>
      <w:type w:val="continuous"/>
      <w:pgSz w:w="10205" w:h="18142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4T14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