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添括号法则】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添括号法则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在下列去括号或添括号的变形中，错误的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在括号里填上适当的项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drawing>
          <wp:inline distT="0" distB="0" distL="0" distR="0">
            <wp:extent cx="952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[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＋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][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二】添括号后运用乘法公式计算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运用乘法公式计算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drawing>
          <wp:inline distT="0" distB="0" distL="0" distR="0">
            <wp:extent cx="27940" cy="13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式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[3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)][3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)]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vertAlign w:val="superscript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3a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vertAlign w:val="superscript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式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(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式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[(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)][(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)]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vertAlign w:val="superscript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152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x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强化训练】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括号中所填入的整式应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drawing>
          <wp:inline distT="0" distB="0" distL="0" distR="0">
            <wp:extent cx="9525" cy="16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将多项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添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drawing>
          <wp:inline distT="0" distB="0" distL="0" distR="0">
            <wp:extent cx="27940" cy="15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号后正确的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把多项式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drawing>
          <wp:inline distT="0" distB="0" distL="0" distR="0">
            <wp:extent cx="27940" cy="18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次项结合起来，放在前面带有“＋”号的括号里，二次项结合起来，放在前面带有“－”号的括号里，等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运用乘法公式计算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vertAlign w:val="superscript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式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[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z)]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vertAlign w:val="superscript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x(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z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z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x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xz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yz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z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式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[(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12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b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][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2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b)]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2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b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2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△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※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例如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△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※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根据以上规定，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△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＋※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式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vertAlign w:val="superscript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7.</w:t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6T01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