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美国】专题练习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辽宁阜新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793750</wp:posOffset>
            </wp:positionH>
            <wp:positionV relativeFrom="paragraph">
              <wp:posOffset>393700</wp:posOffset>
            </wp:positionV>
            <wp:extent cx="3660140" cy="2302510"/>
            <wp:effectExtent l="0" t="0" r="0" b="0"/>
            <wp:wrapNone/>
            <wp:docPr id="2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阅读美国地图，完成下面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沿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40°N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纬线，描述美国地势特征。下列说法正确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中间高，东西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西高东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中间低，东西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东高西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芝加哥是美国第三大城市，是全美最大的铁路枢纽城市。该地发展工业的有利条件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水陆交通便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②煤、铁资源丰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城市规模大，劳动力充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④临近“硅谷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①②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②③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①③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①②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读图观察可知，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eastAsia="zh-CN"/>
        </w:rPr>
        <w:t>40°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做地形剖面图，依次经过美国西部的落基山脉，中部平原，东部的阿巴拉契亚山脉，所以若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eastAsia="zh-CN"/>
        </w:rPr>
        <w:t>40°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画地形剖面图，那么美国地势的特点是东西高、中间低，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读图可知，芝加哥位于五大湖区，附近有煤、铁等资源，水陆交通便利，城市规模大，劳动力充足。所以发展工业的有利条件是①②③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辽宁阜新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美国是世界上最发达的工业国家，是第二次和第三次技术革命的发源地。阅读下图，完成下面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856615</wp:posOffset>
            </wp:positionH>
            <wp:positionV relativeFrom="paragraph">
              <wp:posOffset>9525</wp:posOffset>
            </wp:positionV>
            <wp:extent cx="3940810" cy="2145030"/>
            <wp:effectExtent l="0" t="0" r="0" b="0"/>
            <wp:wrapNone/>
            <wp:docPr id="3" name="图片 130111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11117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美国的“硅谷”位于旧金山附近，在美国本土版图中处于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东海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墨西哥湾沿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西海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中央平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美国以微电子工业为代表的新兴工业引领世界，推动其发展的最大动力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发达的科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低成本的劳动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丰富的原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便捷的交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央大平原是美国商品粮主产区，多年来大量向我国出口。该区域粮食生产的优势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机械化程度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地租更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作物品种丰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种植历史悠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美国“硅谷”位于旧金山的东南，在美国本土版图中处于西部太平洋沿岸。是美国的高新技术产业中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、美国以微电子工业为代表的新兴工业引领世界，推动其发展的最大动力是发达的科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中央大平原是美国商品粮主产区，多年来大量向我国出口。该区域粮食生产的优势是机械化程度高，生产效率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湖南益阳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结合图文材料，完成下列各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材料一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初全球新冠肺炎疫情持续发酵。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日，美国确诊病例数、死亡病例数都居全球首位。美国农产品销售价格受到疫情的严重冲击，牲畜收购价格持续下滑，有些美国牧场主不得不将无法推向市场的牛奶倒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824865</wp:posOffset>
            </wp:positionH>
            <wp:positionV relativeFrom="paragraph">
              <wp:posOffset>275590</wp:posOffset>
            </wp:positionV>
            <wp:extent cx="3803015" cy="2363470"/>
            <wp:effectExtent l="0" t="0" r="0" b="0"/>
            <wp:wrapNone/>
            <wp:docPr id="4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材料二：美国略图（如下图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美国是世界上最大的移民国家，各国移民经过长时期的融合，形成统一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美利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民族。字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美国远离本土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阿拉斯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美国最大城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纽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及其周边城镇，是疫情最严重的地区，疫情在这里爆发的主要原因可能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①③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填序号，多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经济发达，人口密度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②以白色人种为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交通便利，人口流动性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④气候温暖湿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将牛奶倒掉的美国牧场主，最有可能位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农业带（填代号），该农业带发展的有利自然条件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气候冷湿，适宜牧草的生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下列有关美国的叙述，说法不正确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地跨两大洲，濒临三大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本土以温带大陆性气候为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东西两侧为山地，且东高西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农业生产实现了机械化和专业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美国是一个移民国家，经过长期融合后，形成统一的民族是美利坚民族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 读图可知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阿拉斯加州，位于北冰洋沿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美国最大城市是纽约，纽约及其其周边城镇，是疫情最严重的地区，疫情在这里爆发的主要原因可能有这里经济发达，人口稠密，交通便利，人口流动性大；气候温暖湿润，有利病毒的传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牛奶来自于畜牧业，读图可知，甲是乳畜带，最有可能位于甲农业带，该农业带发展的有利自然条件是位置偏北、气候冷湿，适宜牧草的生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读图解析可知，美国地跨北美洲和大洋洲两大洲，濒临太平洋、大西洋和北冰洋三大洋，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；本土以温带大陆性气候为主，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；东西两侧为山地，且西高东低，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不正确；农业生产实现了机械化和专业化。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。根据题意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8320</wp:posOffset>
            </wp:positionH>
            <wp:positionV relativeFrom="paragraph">
              <wp:posOffset>-706755</wp:posOffset>
            </wp:positionV>
            <wp:extent cx="6472555" cy="11510010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51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6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