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历史期末复习必备</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重要历史事件</w:t>
      </w:r>
      <w:r>
        <w:rPr>
          <w:rFonts w:eastAsia="方正粗圆简体" w:cs="方正粗圆简体" w:ascii="方正粗圆简体" w:hAnsi="方正粗圆简体"/>
          <w:b/>
          <w:bCs/>
          <w:sz w:val="66"/>
          <w:szCs w:val="66"/>
          <w:u w:val="none"/>
          <w:lang w:val="en-US" w:eastAsia="zh-CN"/>
        </w:rPr>
        <w:t>126</w:t>
      </w:r>
      <w:r>
        <w:rPr>
          <w:rFonts w:ascii="方正粗圆简体" w:hAnsi="方正粗圆简体" w:cs="方正粗圆简体" w:eastAsia="方正粗圆简体"/>
          <w:b/>
          <w:bCs/>
          <w:sz w:val="66"/>
          <w:szCs w:val="66"/>
          <w:u w:val="none"/>
          <w:lang w:val="en-US" w:eastAsia="zh-CN"/>
        </w:rPr>
        <w:t>个</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人民禁烟斗争的伟大胜利</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虎门销烟</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鸦片中国近代史的开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鸦片战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战争中关天培殉国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虎门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鸦片战争中陈化成殉国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吴淞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午战争中左宝贵牺牲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平壤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午战争中邓世昌殉国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黄海海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午战争中徐邦道孤军抗日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旅顺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丁汝昌殉国北洋舰队全军覆没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威海卫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太平天国运动爆发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金田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太平天国运动进入军事上的全盛时期：</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西征战场取得重大胜利</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天平天国由盛转衰的事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天京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太平天国运动失败的标志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天京陷落</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英国发动鸦片战争的借口（直接原因）：</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虎门销烟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英国发动第二次鸦片战争的借口：</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亚罗号事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法国发动第二次鸦片战争的借口：“</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马神甫</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事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午中日战争爆发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丰岛海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变法维新运动开始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公车上书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戊戌变法开始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颁布“明定国是”诏书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戊戌变法失败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戊戌政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历史上第一次近代化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洋务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客观上促进了中国民族资本主义的产生：</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洋务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晚清时期统治集团求强求富的自救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洋务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午中日战争爆发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丰岛海战</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左宝贵中炮牺牲，叶志超弃城逃跑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平壤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军在甲午战争中制造的大屠杀：</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旅顺大屠杀</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北洋舰队全军覆没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威海卫战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大大加深了中国的半殖民地化程度的战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甲午中日战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维新变法运动的高潮：</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戊戌变法</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戊戌变法失败的事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戊戌政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近代维新派人士进行制度变革的尝试：</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戊戌变法</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世纪末</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世纪初农民反帝爱国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义和团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沉重打击了帝国主义瓜分中国野心的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义和团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义和团阻击八国联军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廊坊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聂士成壮烈殉国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天津保卫战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帝国主义列强洗劫北京的战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八国联军侵华战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刘道一、蔡绍南领导的起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萍浏醴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同盟会成立后领导的第一次武装起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萍浏醴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徐锡麟刺杀安徽巡抚恩铭的起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安庆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0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孙中山、黄兴发动的起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广西起义</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月，黄兴在广东领导的起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黄花岗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辛亥革命爆发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武昌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推翻清朝结束帝制的革命：</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辛亥革命</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开创了完全意义上的近代民族民主革命：</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辛亥革命</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极大推动了中华民族思想解放的革命：</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辛亥革命</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清朝</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6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多年统治结束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宣统帝下诏退位</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华民国成立的标志：</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1912</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年</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1</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月</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1</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日，孙中山在南京宣誓就职</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宋案”发生后，国民党人发动的反袁革命：</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二次革命</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袁世凯复辟帝制后爆发的讨袁战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护国战争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近代史上一次伟大的思想解放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新文化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新文化运动开始的标志性事件：</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1915</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年，陈独秀在上海创办《青年杂志》，并发表《敬告青年》一文</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动摇了封建礼教的统治地位的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新文化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中国人民接受了一次民主与科学的洗礼的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新文化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五四运动的爆发起了宣传和铺垫作用的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新文化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巴黎和会上中国外交的失败引发的爱国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五四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直接得以目标实现，中国人民反帝斗争的重大胜利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五四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近代史上一次彻底地反对帝国主义和封建主义的爱国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五四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新民主主义革命的开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五四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共产党诞生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中共一大召开</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历史上开天辟地的大事：</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中国共产党的诞生</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第一次提出了彻底的反帝反封建的民主革命纲领的会议：</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中共二大</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把第一次全国工人运动高潮推向了顶峰的工人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京汉铁路工人举行大罢工</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它标志国共两党第一次合作的正式建立：</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国民党一大召开</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以“打倒列强，除军阀”为目的的战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北伐战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叶挺独立团战胜吴佩孚的三次著名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克汀泗桥和贺胜桥、武昌城</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蒋介石发动的反革命政变：</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四一二政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汪精卫叛变革命的事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在武汉召开“分共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国民革命运动彻底失败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汪精卫“分共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南京政府在名义上统一了全国的事件：</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张学良宣布“服从国民政府，改易旗帜”</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打响了武装反抗国民党反动统治的第一枪：</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南昌起义</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决定在秋收时节发动武装起义的会议：</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八七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确立了“思想建党、政治建军”的会议：</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古田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宣布成立中华苏维埃共和国临时中央政府的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苏维埃第一次全国代表大会</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红军第五次反“围剿”失利后，被迫进行的战略转移：</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红军长征</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确立了以毛泽东为代表马克思主义的正确路线在中共中央的领导地位的会议：</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遵义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党的历史上一个生死攸关的转折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遵义会议</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共产党从幼年走向成熟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遵义会议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红军长征中，打乱了敌人的追剿计划的军事行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四渡赤水</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红军长征中，跳出了敌人的重重包围的军事行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巧渡金沙江</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共中央和中央红军长征胜利结束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吴起镇会师红军三大主力在甘肃会宁会师</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长征胜利结束的标志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红军三大主力在甘肃会宁会师</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粉碎了国民党反动派消灭红军的企图：</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红军长征胜利</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保存了党和红军的基干力量，使中国革命转危为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红军长征胜利</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军制造九一八事变的借口：柳条湖事件</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人民抗日战争的起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九一八事变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揭开了世界反法西斯战争的序幕：</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九一八事变</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人民艰苦卓绝抗战的开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九一八事变 </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本局部侵华中国人民局部抗战开始：</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九一八事变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促进了全国抗日救亡运动新高潮到来的运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一二</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 xml:space="preserve">· </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九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张学良、杨虎城发动的扣押蒋介石的兵谏：</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西安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揭开了国共两党由内战到联合抗日的序幕，成为扭转时局的关键：</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西安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十年内战基本结束，抗日民主统一战线初步形成的标志：</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西安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本全面侵华开始的标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卢沟桥（七七）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全民族抗战的起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卢沟桥（七七）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以国共合作为主体的抗日民族统一战线正式建立的标志：</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1937</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年</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9</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月，国共合作宣言的发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国共联合御侮全民族抗战的局面开始形成的标志：</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国共合作宣言的发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八一三事变爆发后，中国军队奋起反击，展开的著名会战：</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淞沪会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打破了日本</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个月灭亡中国的迷梦，激发了全国人民斗志的会战：</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淞沪会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本侵略者占领南京后，制造的滔天罪行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南京大屠杀</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全民族抗战以来中国军队取得的第一个胜利：</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平型关大捷</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武汉会战期间造成日军基层军官损失殆尽，</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00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余日军阵亡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江西万家岭大捷</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历时</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个多月，彻底破灭了日本企图迅速灭亡中国的既定战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保卫大武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4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月，中国军队歼灭大批日军，取得胜利的会战：</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第三次长沙会战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4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国民党一溃千里丢失大片国土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豫湘桂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抗战以来中国正面战场取得的最大的一次胜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台儿庄战役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历时数月，有力打击了日军的侵略气焰，提高了共产党和八路军的威望：</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百团大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国民党顽固派制造反共摩擦的典型事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皖南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争取抗日战争最后胜利准备了条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中共七大</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中国共产党和中国人民指明了战后的奋斗方向：</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中共七大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抗日战争取得最后胜利的标志：</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1945</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年</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8</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月</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15</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日日本宣布无条件投降</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近代以来反抗外敌入侵第一次取得完全胜利的民族解放战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抗日战争胜利</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促进了民族的觉醒，为党带领人民实现彻底的民族独立和解放奠定了重要基础：</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抗日战争胜利</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国民党正面战场的著名大会战：</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淞沪会战、太原会战、徐州会战、武汉会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抗战胜利后国共两党进行的一次历史性的会谈：</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重庆谈判</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抗战胜利后，为中国实现民主统一、和平建国带来了一线曙光的事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重庆谈判和政治协商会议的召开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全面内战爆发的标志性事件：</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1946</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年</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6</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月，蒋介石公然违背“双十协定”，撕毁政协决议，全力围攻中原解放区</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彭德怀率西北野战军粉碎敌人对陕北的重点进攻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青化砭、沙家店战役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华东野战军消灭国民党王牌主力整编第七十四师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山东孟良崮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农村的阶级关系和土地占有状况发生了根本性变化的事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解放区的土地改革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人民解放战争的胜利提供了重要的人力、物力保障的事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解放区的土地改革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揭开人民解放军战略反攻序幕的事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邓挺大军进大别山</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战略决战的三大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辽沈战役、淮海战役、平津战役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解放东北全境的战略决战：</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辽沈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解放了长江中下游以北的广大地区的战略决战：</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淮海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华北全境基本解放的战略决战：</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平津战役</w:t>
      </w:r>
    </w:p>
    <w:p>
      <w:pPr>
        <w:pStyle w:val="Normal"/>
        <w:rPr>
          <w:rFonts w:ascii="方正粗圆简体" w:hAnsi="方正粗圆简体" w:eastAsia="方正粗圆简体" w:cs="方正粗圆简体"/>
          <w:b w:val="false"/>
          <w:b w:val="false"/>
          <w:bCs w:val="false"/>
          <w:i w:val="false"/>
          <w:i w:val="false"/>
          <w:iCs w:val="false"/>
          <w:caps w:val="false"/>
          <w:smallCaps w:val="false"/>
          <w:color w:val="FFFFFF"/>
          <w:spacing w:val="0"/>
          <w:sz w:val="36"/>
          <w:szCs w:val="36"/>
          <w:u w:val="single" w:color="000000"/>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占领南京，结束了国民党在大陆的统治的战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渡江战役</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历史期末复习必备</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重要历史事件</w:t>
      </w:r>
      <w:r>
        <w:rPr>
          <w:rFonts w:eastAsia="方正粗圆简体" w:cs="方正粗圆简体" w:ascii="方正粗圆简体" w:hAnsi="方正粗圆简体"/>
          <w:b/>
          <w:bCs/>
          <w:sz w:val="66"/>
          <w:szCs w:val="66"/>
          <w:u w:val="none"/>
          <w:lang w:val="en-US" w:eastAsia="zh-CN"/>
        </w:rPr>
        <w:t>126</w:t>
      </w:r>
      <w:r>
        <w:rPr>
          <w:rFonts w:ascii="方正粗圆简体" w:hAnsi="方正粗圆简体" w:cs="方正粗圆简体" w:eastAsia="方正粗圆简体"/>
          <w:b/>
          <w:bCs/>
          <w:sz w:val="66"/>
          <w:szCs w:val="66"/>
          <w:u w:val="none"/>
          <w:lang w:val="en-US" w:eastAsia="zh-CN"/>
        </w:rPr>
        <w:t>个</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人民禁烟斗争的伟大胜利</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虎门销烟</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鸦片中国近代史的开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鸦片战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战争中关天培殉国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虎门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鸦片战争中陈化成殉国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吴淞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午战争中左宝贵牺牲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平壤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午战争中邓世昌殉国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黄海海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午战争中徐邦道孤军抗日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旅顺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丁汝昌殉国北洋舰队全军覆没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威海卫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太平天国运动爆发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金田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太平天国运动进入军事上的全盛时期：</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西征战场取得重大胜利</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天平天国由盛转衰的事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天京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太平天国运动失败的标志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天京陷落</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英国发动鸦片战争的借口（直接原因）：</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虎门销烟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英国发动第二次鸦片战争的借口：</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亚罗号事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法国发动第二次鸦片战争的借口：“</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马神甫</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事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午中日战争爆发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丰岛海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变法维新运动开始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公车上书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戊戌变法开始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颁布“明定国是”诏书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戊戌变法失败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戊戌政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历史上第一次近代化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洋务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客观上促进了中国民族资本主义的产生：</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洋务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晚清时期统治集团求强求富的自救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洋务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午中日战争爆发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丰岛海战</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左宝贵中炮牺牲，叶志超弃城逃跑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平壤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军在甲午战争中制造的大屠杀：</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旅顺大屠杀</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北洋舰队全军覆没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威海卫战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大大加深了中国的半殖民地化程度的战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甲午中日战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维新变法运动的高潮：</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戊戌变法</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戊戌变法失败的事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戊戌政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近代维新派人士进行制度变革的尝试：</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戊戌变法</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世纪末</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世纪初农民反帝爱国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义和团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沉重打击了帝国主义瓜分中国野心的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义和团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义和团阻击八国联军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廊坊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聂士成壮烈殉国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天津保卫战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帝国主义列强洗劫北京的战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八国联军侵华战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刘道一、蔡绍南领导的起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萍浏醴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同盟会成立后领导的第一次武装起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萍浏醴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徐锡麟刺杀安徽巡抚恩铭的起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安庆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0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孙中山、黄兴发动的起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广西起义</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月，黄兴在广东领导的起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黄花岗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辛亥革命爆发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武昌起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推翻清朝结束帝制的革命：</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辛亥革命</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开创了完全意义上的近代民族民主革命：</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辛亥革命</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极大推动了中华民族思想解放的革命：</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辛亥革命</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清朝</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6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多年统治结束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宣统帝下诏退位</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华民国成立的标志：</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1912</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年</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月</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日，孙中山在南京宣誓就职</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宋案”发生后，国民党人发动的反袁革命：</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二次革命</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袁世凯复辟帝制后爆发的讨袁战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护国战争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近代史上一次伟大的思想解放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新文化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新文化运动开始的标志性事件：</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1915</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年，陈独秀在上海创办《青年杂志》，并发表《敬告青年》一文</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动摇了封建礼教的统治地位的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新文化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中国人民接受了一次民主与科学的洗礼的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新文化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五四运动的爆发起了宣传和铺垫作用的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新文化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巴黎和会上中国外交的失败引发的爱国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五四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直接得以目标实现，中国人民反帝斗争的重大胜利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五四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近代史上一次彻底地反对帝国主义和封建主义的爱国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五四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新民主主义革命的开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五四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共产党诞生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中共一大召开</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历史上开天辟地的大事：</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中国共产党的诞生</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第一次提出了彻底的反帝反封建的民主革命纲领的会议：</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中共二大</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把第一次全国工人运动高潮推向了顶峰的工人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京汉铁路工人举行大罢工</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它标志国共两党第一次合作的正式建立：</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国民党一大召开</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以“打倒列强，除军阀”为目的的战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北伐战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叶挺独立团战胜吴佩孚的三次著名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克汀泗桥和贺胜桥、武昌城</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蒋介石发动的反革命政变：</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四一二政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汪精卫叛变革命的事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在武汉召开“分共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国民革命运动彻底失败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汪精卫“分共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南京政府在名义上统一了全国的事件：</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张学良宣布“服从国民政府，改易旗帜”</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打响了武装反抗国民党反动统治的第一枪：</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南昌起义</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决定在秋收时节发动武装起义的会议：</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八七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确立了“思想建党、政治建军”的会议：</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古田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宣布成立中华苏维埃共和国临时中央政府的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苏维埃第一次全国代表大会</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红军第五次反“围剿”失利后，被迫进行的战略转移：</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红军长征</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确立了以毛泽东为代表马克思主义的正确路线在中共中央的领导地位的会议：</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遵义会议</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党的历史上一个生死攸关的转折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遵义会议</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共产党从幼年走向成熟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遵义会议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红军长征中，打乱了敌人的追剿计划的军事行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四渡赤水</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红军长征中，跳出了敌人的重重包围的军事行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巧渡金沙江</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共中央和中央红军长征胜利结束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吴起镇会师红军三大主力在甘肃会宁会师</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长征胜利结束的标志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红军三大主力在甘肃会宁会师</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粉碎了国民党反动派消灭红军的企图：</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红军长征胜利</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保存了党和红军的基干力量，使中国革命转危为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红军长征胜利</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军制造九一八事变的借口：柳条湖事件</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人民抗日战争的起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九一八事变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揭开了世界反法西斯战争的序幕：</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九一八事变</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人民艰苦卓绝抗战的开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九一八事变 </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本局部侵华中国人民局部抗战开始：</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九一八事变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促进了全国抗日救亡运动新高潮到来的运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一二</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 xml:space="preserve">· </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九运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张学良、杨虎城发动的扣押蒋介石的兵谏：</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西安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揭开了国共两党由内战到联合抗日的序幕，成为扭转时局的关键：</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西安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十年内战基本结束，抗日民主统一战线初步形成的标志：</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西安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本全面侵华开始的标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卢沟桥（七七）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全民族抗战的起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卢沟桥（七七）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以国共合作为主体的抗日民族统一战线正式建立的标志：</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1937</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年</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9</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月，国共合作宣言的发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国共联合御侮全民族抗战的局面开始形成的标志：</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国共合作宣言的发表</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八一三事变爆发后，中国军队奋起反击，展开的著名会战：</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淞沪会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打破了日本</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个月灭亡中国的迷梦，激发了全国人民斗志的会战：</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淞沪会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本侵略者占领南京后，制造的滔天罪行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南京大屠杀</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全民族抗战以来中国军队取得的第一个胜利：</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平型关大捷</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武汉会战期间造成日军基层军官损失殆尽，</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00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余日军阵亡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江西万家岭大捷</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历时</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个多月，彻底破灭了日本企图迅速灭亡中国的既定战略：</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保卫大武汉</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4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月，中国军队歼灭大批日军，取得胜利的会战：</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第三次长沙会战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4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国民党一溃千里丢失大片国土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豫湘桂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抗战以来中国正面战场取得的最大的一次胜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台儿庄战役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历时数月，有力打击了日军的侵略气焰，提高了共产党和八路军的威望：</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百团大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国民党顽固派制造反共摩擦的典型事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皖南事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争取抗日战争最后胜利准备了条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中共七大</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中国共产党和中国人民指明了战后的奋斗方向：</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中共七大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抗日战争取得最后胜利的标志：</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1945</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年</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8</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月</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15</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日日本宣布无条件投降</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国近代以来反抗外敌入侵第一次取得完全胜利的民族解放战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抗日战争胜利</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促进了民族的觉醒，为党带领人民实现彻底的民族独立和解放奠定了重要基础：</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抗日战争胜利</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国民党正面战场的著名大会战：</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淞沪会战、太原会战、徐州会战、武汉会战</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抗战胜利后国共两党进行的一次历史性的会谈：</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重庆谈判</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抗战胜利后，为中国实现民主统一、和平建国带来了一线曙光的事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重庆谈判和政治协商会议的召开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全面内战爆发的标志性事件：</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1946</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年</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6</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月，蒋介石公然违背“双十协定”，撕毁政协决议，全力围攻中原解放区</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彭德怀率西北野战军粉碎敌人对陕北的重点进攻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青化砭、沙家店战役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华东野战军消灭国民党王牌主力整编第七十四师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山东孟良崮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农村的阶级关系和土地占有状况发生了根本性变化的事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解放区的土地改革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人民解放战争的胜利提供了重要的人力、物力保障的事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解放区的土地改革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揭开人民解放军战略反攻序幕的事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邓挺大军进大别山</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战略决战的三大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xml:space="preserve">辽沈战役、淮海战役、平津战役 </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解放东北全境的战略决战：</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辽沈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解放了长江中下游以北的广大地区的战略决战：</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淮海战役</w:t>
      </w:r>
    </w:p>
    <w:p>
      <w:pPr>
        <w:pStyle w:val="Style14"/>
        <w:keepNext w:val="false"/>
        <w:keepLines w:val="false"/>
        <w:widowControl/>
        <w:pBdr/>
        <w:shd w:fill="FFFFFF" w:val="clear"/>
        <w:spacing w:lineRule="auto" w:line="240"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华北全境基本解放的战略决战：</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平津战役</w:t>
      </w:r>
    </w:p>
    <w:p>
      <w:pPr>
        <w:pStyle w:val="Normal"/>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占领南京，结束了国民党在大陆的统治的战役：</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渡江战役</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6T03: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