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透镜及其应用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易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对透镜对光的作用理解不透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2450</wp:posOffset>
            </wp:positionH>
            <wp:positionV relativeFrom="paragraph">
              <wp:posOffset>2573655</wp:posOffset>
            </wp:positionV>
            <wp:extent cx="3957320" cy="135001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凸透镜对光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会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作用，凹透镜对光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发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作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判断透镜对光线的会聚与发散，并不是看光线经过透镜后是否相交，而是看光线经过透镜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与原来的传播方向相比是会聚还是发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一般延长入射光线到透镜的另一侧，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甲、乙所示，若通过透镜后的光线相对于入射光线的延长线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靠近主光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则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会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作用；反之，则为发散作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中画出了光线通过透镜（图中未画出）的情形。其中凸透镜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201285" cy="8667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四束光线通过透镜的情形可知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折射光线相对于入射光线是发散的，所以都是凹透镜；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折射光线相对于入射光线是会聚的，是凸透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36830</wp:posOffset>
            </wp:positionV>
            <wp:extent cx="5201285" cy="79057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对凸透镜成像规律的探究易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、测量凸透镜焦距的常用方法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将凸透镜正对着太阳光，沿光线方向上下移动凸透镜，直到纸屏上出现一个最小、最亮的光斑（即为焦点）为止，用刻度尺测出凸透镜到光点的距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即为该凸透镜的焦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部分同学操作常见的错误：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凸透镜没有正对着太阳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没有找到最小、最亮的光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、在探究凸透成像规律的实验中，在光具座上依次放置蜡烛（已点燃）、凸透镜和光屏，将烛焰、凸透镜和光屏的中心调整在同一高度上后，无论怎样移动光屏，都不能在光屏上得到清晰的像，原因可能是：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蜡烛在焦距以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蜡烛在焦点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烛焰、凸透镜和光屏三者的中心不在同一高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；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蜡烛到凸透镜的距离稍大于焦距，成像在很远的地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光具座的光屏无法移到该位置部分同学在分析上述现象时，容易错误地认为只是其中一个原因造成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不能灵活运用凸透镜的成像规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对于凸透镜成像规律，同学们要牢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"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倍焦距分虚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是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的分界点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u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时，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u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时，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u=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时，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成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"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倍焦距分大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u-2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是成放大实像与缩小实像的分界点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u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时，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缩小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fku&lt;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时，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放大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u=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时，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等大实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果将物体放在凸透镜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，在屏上得到了一个放大的倒立的像，那么物体在凸透镜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，下列说法中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可能成倒立放大的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一定成倒立放大的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可能成正立放大的虚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可能成倒立缩小的实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在凸透镜前能成倒立放大的像，说明此时的物距大于一倍焦距小于二倍焦距，即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以凸透镜的焦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那么物体在凸透镜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，物距可能是大于一倍焦距小于二倍焦距，也有可能是小于一倍焦距，由凸透镜成像条件可知，得到的像可能成倒立放大的实像；也可能是正立放大的虚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不理解物与实像不仅上下颠倒，而且左右颠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物体经凸透镜成实像时，所成的实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倒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的，即物与像不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上下颠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而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左右颠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若将物向上移动，则所成的实像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向下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如实验时间过长，蜡烛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变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则实像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光屏上方移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与物体的移动方向相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小梦同学在“探究凸透镜成像规律”实验时，烛焰在光屏上成了一个清晰的像，下列说法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895475" cy="762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利用这一成像规律可制成幻灯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实验中，蜡烛越烧越短，光屏上烛焰的像向上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为了便于从不同方向观察光屏上的像，光屏应选用较光滑的玻璃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要使光屏上烛焰的像变小，只须将蜡烛靠近凸透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图知，蜡烛放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倍焦距之外，所以此时成缩小、倒立的实像。照相机是根据这个原理制成的。而幻灯机是根据物距处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时，成放大、倒立的实像原理制成。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法错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于成的实像是倒立的，所以蜡烛越烧越短，光屏上烛焰的像越向上移动，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法正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便于从不同方向观察光屏上的像，光屏应选用较粗糙的毛玻璃板。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法错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使光屏上的烛焰的像变小，蜡烛应远离凸透镜。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法错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对凸透镜戴上“眼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后像距的变化不明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近视眼镜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凹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凹透镜对光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发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作用，给凸透镜戴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近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眼镜，两个透镜组合，整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折光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变弱，物距不变时，成像位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延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会导致像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给凸透镜戴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远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眼镜，两个透镜组合，整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折光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变强，物距不变时，成像位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提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会导致像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减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把眼镜片放在烛焰与凸透镜之间，调节光屏得到烛焰清晰的像，撤去眼镜片，像变得模糊，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8180</wp:posOffset>
            </wp:positionH>
            <wp:positionV relativeFrom="paragraph">
              <wp:posOffset>646430</wp:posOffset>
            </wp:positionV>
            <wp:extent cx="1350010" cy="1171575"/>
            <wp:effectExtent l="0" t="0" r="0" b="0"/>
            <wp:wrapNone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调节光屏适当远离凸透镜，光屏上重新得到清晰的像，则此眼镜片和眼镜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凹透镜、近视眼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凹透镜、远视眼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凸透镜、近视眼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凸透镜、远视眼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题意“撤去眼镜片，像变得模糊，调节光屏适当远离凸透镜，光屏上重新得到清晰的像”，说明撤去眼镜片后，对光的会聚能力减弱，说明该镜片对光线具有会聚作用，则该透镜为凸透镜，属于远视眼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对凸透镜的动态成像问题不熟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凸透镜成实像时，像和物分居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两侧，物体离凸透镜越近，像离凸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越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所成的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即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物近像远像变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物体经凸透镜成虚像时，像和物在凸透镜同侧，物体离凸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越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像离凸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越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所成的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越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即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物近像近像变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”无论是成实像还是成虚像，只要物体向焦点靠近，所成的像都变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25245</wp:posOffset>
            </wp:positionH>
            <wp:positionV relativeFrom="paragraph">
              <wp:posOffset>1191260</wp:posOffset>
            </wp:positionV>
            <wp:extent cx="2799080" cy="124142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小明周末野外旅游时发现了一只漂亮的蝴蝶，他先用相机拍摄了蝴蝶休憩的照片甲，为了观察更清晰，他想拍摄一张放大的照片乙，此时，他应该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相机适当靠近蝴蝶，镜头略向外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相机适当靠近蝴蝶，镜头略向内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相机适当远离蝴蝶，镜头略向外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相机适当远离蝴蝶，镜头略向内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据图能看出，甲图的像较小，即此时的像距较小，故物距较大；所以在拍摄照片甲时，相机镜头到景物的距离大；乙图的像大，故其像距大，物距小，故在拍摄乙图是，镜头到物体的距离变小，但是照相机到底片的距离即像距变大，即相机适当靠近蝴蝶，镜头略向外伸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zh-CN"/>
        </w:rPr>
        <w:t>对凸透镜成像的变焦问题掌握不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当凸透镜的焦距发生变化时，其对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偏折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也发生变化：焦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越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（透镜越厚），偏折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越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用可变焦距的光学照相机把远处的景物“拉近”拍摄时，物距基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像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焦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变大，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变大眼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相当于可调节焦距的凸透镜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视网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相当于光屏，所以像距是固定不变的当物体与眼睛的距离发生变化时，晶状体通过调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弯曲程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来改变焦距：物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焦距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；物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焦距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增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当“近视眼”看远处物体时，焦距调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像成在视网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前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需要用凹透镜矫正；而“远视眼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看近处物体时，焦距调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最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像成在视网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后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，需要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zh-CN"/>
        </w:rPr>
        <w:t>凸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矫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研究眼的成像原理，小科自主研制了如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91920</wp:posOffset>
            </wp:positionH>
            <wp:positionV relativeFrom="paragraph">
              <wp:posOffset>1153795</wp:posOffset>
            </wp:positionV>
            <wp:extent cx="2759710" cy="177863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示的实验装置。用水透镜模拟眼的晶状体，通过注水或抽水可改变水透镜凸度大小。光屏和水透镜固定在光具座如图所示的位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此时光屏上得到一个清晰的倒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缩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放大”、“缩小”或“等大”）的实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向水凸透镜内注入适量水来模拟视力缺陷，发现光屏上原来清晰的像变模糊了。此时，若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左”或“右”）侧适当移动光屏，可以再次得到清晰的像。若光屏不动，在烛焰和水凸透镜间加一个焦距合适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凹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凹透镜”或“凸透镜”），光屏上也能得到清晰的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由图可知，物距大于像距，并且能在光屏上成实像，所以物距一定是在二倍焦距之外，所以成的是倒立、缩小的实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向水凸透镜内注入水，凸透镜变厚，此时凸透镜对光的折射作用变强，像将成在光屏之前，所以将光屏向左移动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凸透镜变厚，此时凸透镜对光的折射作用变强，要使光屏上也能得到清晰的像，应在烛焰和水凸透镜间加一个焦距合适的凹透镜；</w:t>
      </w:r>
    </w:p>
    <w:sectPr>
      <w:headerReference w:type="default" r:id="rId9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6T03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