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语文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课内外文言文对比阅读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阅读下文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single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甲】嗟夫！予尝求古仁人之心，或异二者之为，何哉？不以物喜，不以己悲，居庙堂 之高，则忧其民；处江湖之远，则忧其君。是进亦忧，退亦忧；然则何时而乐耶？其必曰：先天下之忧而忧，后天下之乐而乐欤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</w:rPr>
        <w:t>噫！微斯人，吾谁与归！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节选自</w:t>
      </w:r>
      <w:hyperlink r:id="rId2" w:tgtFrame="_blank"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范仲淹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《岳阳楼记》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乙】吴玠①素服飞②，愿与交欢，饰名姝③遗之。飞曰：“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</w:rPr>
        <w:t>主上宵旰④，岂大将安乐时？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却不受，玠益敬服。少豪饮，帝戒之曰：“卿异时到河朔，乃可饮。”遂绝不饮。帝初为飞营第⑤，飞曰：“敌未灭，何以家为？”或曰天下何时太平，飞曰：“文臣不爱钱，武臣不惜死，天下太平矣。”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节选自《宋史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注释】①吴玠：南宋抗金名将。②飞：南宋抗金名将岳飞。③姝：美女。④主上宵旰：皇上勤于政事。宵旰，“宵衣旰食”的略语。⑤第：府第，住宅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下列句中加黑字词的意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或异二者之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思想感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吴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玠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素</w:t>
      </w:r>
      <w:r>
        <w:rPr>
          <w:rFonts w:ascii="方正粗圆简体" w:hAnsi="方正粗圆简体" w:cs="方正粗圆简体" w:eastAsia="方正粗圆简体"/>
          <w:sz w:val="36"/>
          <w:szCs w:val="36"/>
        </w:rPr>
        <w:t>服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饰名姝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遗</w:t>
      </w:r>
      <w:r>
        <w:rPr>
          <w:rFonts w:ascii="方正粗圆简体" w:hAnsi="方正粗圆简体" w:cs="方正粗圆简体" w:eastAsia="方正粗圆简体"/>
          <w:sz w:val="36"/>
          <w:szCs w:val="36"/>
        </w:rPr>
        <w:t>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赠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玠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益</w:t>
      </w:r>
      <w:r>
        <w:rPr>
          <w:rFonts w:ascii="方正粗圆简体" w:hAnsi="方正粗圆简体" w:cs="方正粗圆简体" w:eastAsia="方正粗圆简体"/>
          <w:sz w:val="36"/>
          <w:szCs w:val="36"/>
        </w:rPr>
        <w:t>敬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更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现代汉语翻译文中画线的句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噫！微斯人，吾谁与归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果没有这样的人，我还同谁一道呢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主上宵旰，岂大将安乐时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皇帝都勤于政事，通道我们武将去追求享乐吗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上面两段文字，甲文作者提出的观点和乙文所记岳飞的品质有哪些共同点？乙文所记的几件事中又有哪些是甲文没有论及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相同点都是忧国忧民，不考虑自己。甲文中没有的两件事；不贪美色，不求财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与范仲淹、岳飞一样关注国家命运、关注民众疾苦的历史人物很多。请你从下面提供的人物中任选两位，并写出其与此相关的名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hyperlink r:id="rId3" w:tgtFrame="_blank"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杜甫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顾炎武 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杜甫——安得广厦千万间，大庇天下寒士俱欢颜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hyperlink r:id="rId5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</w:rPr>
          <w:t>顾炎武</w:t>
        </w:r>
      </w:hyperlink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——天下兴亡，匹夫有责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周恩来——为中华崛起而读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阅读下文，回答问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甲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环滁皆山也，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节选自《醉翁亭记》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乙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熙宁十年秋，彭城大水，云龙山人张君之草堂，水及其半扉①。明年春，水落，迁于故居之东，东山之麓②。升高而望，得异境焉，作亭于其上。彭城之山，冈岭四合，隐然如大环，独缺其西一面，而山人之亭，适当其缺。春夏之交，草木际③天，秋冬雪月，千里一色。风雨晦明之间，俯仰百变。山人有二鹤，甚驯而善飞。旦则望西山之缺而放焉，纵其所如，或立于陂④田，或翔于云表，暮则傃⑤东山而归，故名之曰“放鹤亭”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节选自《古文观止・放鹤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注】①扉：门。②麓：山脚。③际：至，接近。④陂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ē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：山坡，斜坡。⑤傃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朝向，向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解释下列语句中加点词的意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亭翼然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临</w:t>
      </w:r>
      <w:r>
        <w:rPr>
          <w:rFonts w:ascii="方正粗圆简体" w:hAnsi="方正粗圆简体" w:cs="方正粗圆简体" w:eastAsia="方正粗圆简体"/>
          <w:sz w:val="36"/>
          <w:szCs w:val="36"/>
        </w:rPr>
        <w:t>于泉上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居高面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醉翁之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意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在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情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或</w:t>
      </w:r>
      <w:r>
        <w:rPr>
          <w:rFonts w:ascii="方正粗圆简体" w:hAnsi="方正粗圆简体" w:cs="方正粗圆简体" w:eastAsia="方正粗圆简体"/>
          <w:sz w:val="36"/>
          <w:szCs w:val="36"/>
        </w:rPr>
        <w:t>立于陂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有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故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名</w:t>
      </w:r>
      <w:r>
        <w:rPr>
          <w:rFonts w:ascii="方正粗圆简体" w:hAnsi="方正粗圆简体" w:cs="方正粗圆简体" w:eastAsia="方正粗圆简体"/>
          <w:sz w:val="36"/>
          <w:szCs w:val="36"/>
        </w:rPr>
        <w:t>之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取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现代汉语翻译下列句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山水之乐，得之心而寓之酒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欣赏山水美景的乐趣，领会在心里，寄托在酒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升高而望，得异境焉，作亭于其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登到高处远望去，看到一个奇特的境地，于是，他便在那座山上建亭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两文都写山摹景。两文的山都有环绕、连绵的特点：【甲】文用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环滁皆山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一句，概括了滁州的地理特征；【乙】文用“隐然如大环”交代了彭城山势。【甲】文用“晦明变化”表现琅娜山朝暮景色的特点，【乙】文用“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风雨晦明之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俯仰百变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两句凸显彭城山阴晴转换、景物各异，这两处的景物描写都扣住了一个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名字传承了命名者的情、意、志。两个亭子的名字各有深意，你更喜欢哪一个名字？请结合【甲】【乙】两文的内容说说你的理由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示例一：我喜欢醉翁亭这个名字，因为它是用欧阳修的别号命名的。此亭名传达出作者因乐生醉，虽遭贬谪依然乐观豁达的情怀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示例二：我喜欢放鹤亭这个名字，因山人常在此处放养鹤而得名。此亭名暗示作者想要像鹤那样超然自由，表达了作者对隐居生活的向往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三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阅读下文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甲】湖心亭看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张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崇祯五年十二月，余住西湖。大雪三日，湖中人鸟声俱绝。是日更定矣，余挐一小舟，拥毳衣炉火，独往湖心亭看雪。雾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沆砀，天与云与山与水，上下一白。湖上影子，惟长堤一痕、湖心亭一点、与余舟一芥、舟中人两三粒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亭上，有两人铺毡对坐，一童子烧酒炉正沸。见余，大喜曰：“湖中焉得更有此人！”拉余同饮。余强饮三大白而别。问其姓氏，是金陵人，客此。及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9050" cy="9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船，舟子喃喃曰：“莫说相公痴，更有痴似相公者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乙】西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袁宏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武林门而西，望保叔塔突兀层崖中，则已心飞湖上也。午刻入昭庆，茶毕，即棹小舟入湖。山色如娥，花光如颊，温风如酒，波纹如绫，才一举头，已不觉目酣神醉。此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欲下一语描写不得，大约如东阿王梦中初遇洛神时也。余游西湖始此，时万历丁酉二月十四日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丙】江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柳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山鸟飞绝，万径人踪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孤舟蓑笠翁，独钓寒江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用现代汉语写出下列句子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雾凇沆砀，天与云与山与水，上下一白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湖上）弥漫着水气凝成的冰花，天与云与山与水，浑然一体，白茫茫一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湖中焉得更有此人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drawing>
          <wp:inline distT="0" distB="0" distL="0" distR="0">
            <wp:extent cx="19050" cy="9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湖中怎么还能碰上（您）这样（有闲情雅致）的人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用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划分下面句子的朗读节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此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欲下一语描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试简要分析“独往湖心亭看雪”一句中“独”字的表达效果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映衬出环境的幽静、空旷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充分展示出作者遗世独立的高洁情怀和不随流俗的生活方式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暗示作者的“痴”（或“不同常人”），为下文作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湖心亭看雪》写的是雪后的西湖，《西湖》写的是春天的西湖，试比较两篇文章写景方法的不同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湖心亭看雪》用简练朴素，不加渲染的白描手法写景（答出“白描”即可）；《西湖》用生动的比喻写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湖心亭看雪》和《江雪》都描写了雪景和人的活动，但所表达的感情完全不同，请简要分析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湖心亭看雪》表达的是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drawing>
          <wp:inline distT="0" distB="0" distL="0" distR="0">
            <wp:extent cx="19050" cy="9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者清高自赏和淡淡的愁绪；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江雪》表达的是作者怀才不遇的孤独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sectPr>
      <w:headerReference w:type="default" r:id="rId1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w.eywedu.com/gdzj/ShowArticle.asp?ArticleID=1797" TargetMode="External"/><Relationship Id="rId3" Type="http://schemas.openxmlformats.org/officeDocument/2006/relationships/hyperlink" Target="http://yw.eywedu.com/gdzj/ShowArticle.asp?ArticleID=178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yw.eywedu.com/gdzj/ShowArticle.asp?ArticleID=1832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8T02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