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巴西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广东深圳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83640</wp:posOffset>
            </wp:positionH>
            <wp:positionV relativeFrom="paragraph">
              <wp:posOffset>760730</wp:posOffset>
            </wp:positionV>
            <wp:extent cx="3267075" cy="2338705"/>
            <wp:effectExtent l="0" t="0" r="0" b="0"/>
            <wp:wrapNone/>
            <wp:docPr id="2" name="图片 130111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1111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据统计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巴西人口数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.08</w:t>
      </w:r>
      <w:r>
        <w:rPr>
          <w:rFonts w:ascii="方正粗圆简体" w:hAnsi="方正粗圆简体" w:cs="方正粗圆简体" w:eastAsia="方正粗圆简体"/>
          <w:sz w:val="36"/>
          <w:szCs w:val="36"/>
        </w:rPr>
        <w:t>亿。如图为巴西人口分布图。据此完成下列各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巴西人口最稠密地区位于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北部热带雨林地区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亚马孙河流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巴西高原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东南沿海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该地区人口稠密的原因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全年高温多雨，适宜居住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亚马孙河流经，用水充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气候适宜且交通便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首都巴西利亚位于该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圣保罗是巴西最大城市，其城市问题主要表现在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拥堵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就业压力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医疗负担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住房紧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④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巴西位于南美洲东部和中部，东临大西洋，海岸线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4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多千米。面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5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平方千米，约占南美大陆总面积的一半，进行解析解答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读图可知，巴西人口最稠密地区位于东南沿海地区。巴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以上的人口居住在东部沿海地带，其中，以东南部人口最为稠密。在发展中国家，巴西的城市化水平很高，目前城市人口已占全国总人口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0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以上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口分布主要都受气候、交通、经济发展等因素的影响。巴西东南部人口稠密，原因是该地区气候适宜且交通便利、气候适宜、开发较早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圣保罗为巴西东南部，是巴西最大城市，其城市问题主要表现在交通拥堵、就业压力大、医疗负担重、住房紧张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四川广安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115695</wp:posOffset>
            </wp:positionH>
            <wp:positionV relativeFrom="paragraph">
              <wp:posOffset>327660</wp:posOffset>
            </wp:positionV>
            <wp:extent cx="4148455" cy="2638425"/>
            <wp:effectExtent l="0" t="0" r="0" b="0"/>
            <wp:wrapNone/>
            <wp:docPr id="3" name="图片 6258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5843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关于巴西的叙述，错误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世界上拥有热带雨林面积最大的国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人口主要分布在东南沿海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每年举行盛大的狂欢节，人们在花车上跳桑巴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拥有世界上第一长河亚马孙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里约热内卢港，有一批巴西出口到美国的农产品正在装船， 这批农产品量有可能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大豆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咖啡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玉米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麦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巴西位于赤道与南回归线之间，热带面积广大，其国土面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54.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平方千米，是南美洲面积最大的国家，是南美洲工农业最发达的国家；巴西的地形主要是平原和高原，亚马孙平原部分约占全境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其余部分基本上属巴西高原；巴西是拥有世界上面积最大的热带雨林的国家，进行解析解答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巴西拥有世界上面积最大的热带雨林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巴西人口主要分布在东南沿海地区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巴西每年举行盛大的狂欢节，人们在花车上跳桑巴舞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巴西北部的亚马孙河是世界上流量最大的河流，而世界上最长的河流是位于非洲的尼罗河，故选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，符合题意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巴西主要位于热带，巴西是世界上最大的咖啡生产国和出口国，因此，这一批农产品最有可能是咖啡；结合题意。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山东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35280</wp:posOffset>
            </wp:positionV>
            <wp:extent cx="3397885" cy="3131820"/>
            <wp:effectExtent l="0" t="0" r="0" b="0"/>
            <wp:wrapNone/>
            <wp:docPr id="4" name="图片 130111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11117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南美洲部分区域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有关巴西的说法，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以混血人种为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官方语言是西班牙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全部位于热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南美洲面积最大的国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处植被类型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热带雨林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热带草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温带落叶阔叶林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亚热带常绿阔叶林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巴西是南美洲面积最大的国家，位于西半球，北部被赤道穿过，大部分位于热带，以白色人种为主，官方语言是葡萄牙语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图中看出，甲为亚马孙平原，属热带雨林气候区，全年高温多雨，其植被为热带雨林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8T0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