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初中作文押题训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半命题作文《我想化作</w:t>
      </w:r>
      <w:r>
        <w:rPr>
          <w:rFonts w:eastAsia="方正粗圆简体" w:cs="方正粗圆简体" w:ascii="方正粗圆简体" w:hAnsi="方正粗圆简体"/>
          <w:b/>
          <w:bCs/>
          <w:sz w:val="66"/>
          <w:szCs w:val="66"/>
          <w:u w:val="none"/>
          <w:lang w:val="en-US" w:eastAsia="zh-CN"/>
        </w:rPr>
        <w:t>___</w:t>
      </w:r>
      <w:r>
        <w:rPr>
          <w:rFonts w:ascii="方正粗圆简体" w:hAnsi="方正粗圆简体" w:cs="方正粗圆简体" w:eastAsia="方正粗圆简体"/>
          <w:b/>
          <w:bCs/>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范文一《我想化作一条河》</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想化作一条河</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为一大片森林带来生机；我想化作一条河，带给鱼儿玩耍的空间；我想化作一条河，哺育源源不断的中华儿女。</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想化作一条河，一条流经华夏大地的河，绕过崇山峻岭，劈开悬崖峭壁，灌溉出肥沃的平原，在直奔大海不回头的潇洒中，实现我的梦想。</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为大山起舞</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是一条河，一条在大山中轻舞绿纱的河。我在山脚下歇息，在峡谷间嬉戏，那坚硬的石头和我玩耍，胳肢着我，虽然有些痛，我却很激动，发出了咯咯的笑声。青山看见我来了，越发显得年轻，笑容可掬地俯视着我，感谢我为他的儿女们——那一棵棵的大树，一片片的小草，还有那五颜六色的花朵，带来了充足的水分，感谢我给万千生命增添了一分秀色。</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为草原装扮</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是一条河，一条在草原上豪情万丈的河。我来到了一望无际的大草原，绿草茵茵，野花朵朵，黄牛在天地间徜徉，还有那白胖胖的绵羊。我游过青草，心平气和，懒懒洋洋，阳光穿透了我的身心，清风抚摸着我的脸庞，这里真是美丽如画、如入仙境的地方。青草给了我快乐，花朵给了我快乐，阳光给了我快乐，风儿给了我快乐，就连牛儿、羊儿也都给了我快乐，我成了无比快乐的宠儿。我躺在大草原宽阔无比的胸膛上，我的胸怀也无比宽阔。</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为人们幸福</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是一条河，一条给人儿带来福音的河。我来到了城市，那里的河流都被污染了。我的到来，赶走了污浊，给鱼儿带来了清爽的世界，给人们带来了干净的水源，使整个城市明净了许多。我又来到农村，这里有着迷人的炊烟、天真的孩子、茁壮成长的庄稼和绿绿的青草。我从村子的旁边绕过，孩子们听见了我的笑声，便来到我身上，天天跟我玩闹，在我的世界里捉鱼，游泳，真是美极了……</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想化作一条河，一条欢乐的河，快乐的河，也是幸福的河。</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给鱼儿带来快乐，给草儿、树儿、花儿带来快乐，给孩子们带来快乐，给所有生命带来快乐，愿他们都有幸福生活。</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希望我那哗啦啦的乐章，一直伴随在你的耳边。</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范文二《我想化作一丝雨》</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雨，轻盈地、缓缓地从天空上落下，一丝丝、一缕缕，斜织成一张朦胧的网。雨，是风的痕迹，风，是雨的信息，我想化作一丝雨，在世界间随着风自在闲游。</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想化作一丝雨，从天空中落下，随着风飘荡、飘荡。我想观望庐山瀑布“飞流直下三千尺，疑是银河落九天”的壮观，我也想领略寒山寺的“月落乌啼霜满天，江枫渔火对愁眠”的孤寂，更想目睹西湖“欲把西湖比西子，淡妆浓抹总相宜”的秀丽。祖国山河壮丽秀美，这是中华人民共和国冲上前线的战士们用他们的热血打拼出来的江山、是勤劳的人民在优秀的领导人带领下用他们的聪明才智建设的锦秀山河，透过这些景色，我仿佛看到了山岗上不变的鲜红，那既是革命者的鲜血，也是战争胜利的象征。</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想化作一丝雨，一丝热爱冒险的雨。我想像鲁滨孙一样、像汤姆</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索亚一样、像罗克查娜一样，到各地冒险。我想去威尼斯与水怪打招呼，到麦田怪圈迎接外星友人，到非洲大草原感受野兽的怒吼……我就是想成为一丝热爱冒险的雨，可以随风飘荡，到达我想去的地方，没准儿还能到达那个神秘的学校——霍格沃兹，与哈利</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波特共舞。</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就是想化作一丝雨，化作一丝无忧无虑、自由自在的雨。没有作业的束缚、老师的期望、家长的呵护，在四处狂奔，就如一只蹦跳的野兔子。有时飘到花园中，凑近那朵小矢车菊，看看它的羞涩、闻闻它的芬芳；有时来到小河边，乘着柳絮飘荡，心也随着荡漾，吻一吻携着春的消息的燕子，与它一起传递春的信息。</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想化作一丝雨，化作一丝饱读诗书的雨。去了解怀才不遇、愤然离开官场的辛弃疾，了解不为五斗米折腰的陶渊明，了解含情脉脉、又有豪情壮志的苏东坡。我想化作一丝雨，随着他们走过的道路成长。</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想化作一丝雨，化作一丝爱旅行、爱冒险、自由无忧、饱读诗书的雨，我爱雨的轻盈，我爱雨的自由，我爱雨的随心所欲，雨的朦胧，罩在我心上，久久不散。</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范文三《我想化作彩蝶飞》</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当明媚的阳光照射在树杈上，我飞舞着停在一朵初绽开的花朵上，静静地看着火红的太阳。</w:t>
      </w:r>
    </w:p>
    <w:p>
      <w:pPr>
        <w:pStyle w:val="Normal"/>
        <w:keepNext w:val="false"/>
        <w:keepLines w:val="false"/>
        <w:pageBreakBefore w:val="false"/>
        <w:widowControl w:val="false"/>
        <w:kinsoku w:val="true"/>
        <w:overflowPunct w:val="true"/>
        <w:autoSpaceDE w:val="true"/>
        <w:bidi w:val="0"/>
        <w:snapToGrid w:val="true"/>
        <w:spacing w:lineRule="auto" w:line="504"/>
        <w:jc w:val="right"/>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题记</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是一只毛毛虫，一只逍遥自在的毛毛虫，每当太阳升起时，我就磨磨蹭蹭地爬上树干，等我爬上树顶时，温暖的阳光已经将我拥抱，我悠闲自得地啃着树叶、喝着露水，时不时和其它昆虫打打招呼，聊聊天，享受着温暖的阳光带给我的礼物，我觉得这样的日子太美好了，如果来生再让我选择，我还想当一只毛毛虫。</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一天清晨，我照旧爬上树干。听说知了太太走亲戚去了，听不到她往日絮絮叨叨的语言，真不太习惯。于是我四处张望，想找点事打发时间。忽然，我发现，那边的花丛中有几只蝴蝶在飞舞，她们发现了我，便飞过来和我打招呼。其中一只个头大一些的蝴蝶惊叹道：“多么漂亮的毛毛虫呀！真难以想象你变成蝴蝶光彩照人后的样子。”蝴蝶，我可从来没想过，我只想做毛毛虫，那群蝴蝶听后，都失望的摇摇头，飞走了。</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蝴蝶的那句话似乎改变了我的生活，我尽力说服自己要安于现状，不要对蝴蝶抱有一丝幻想，可是总有一种奇怪的力量驱使着我去想它。经过一番思想斗争，我决定了，要放弃安逸的生活，挑战人生，我要做一只蝴蝶，我要化为一只最优秀的蝴蝶飞过千山万水！</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听说只要多吃叶子，就可以吐丝，就可以把自己变成一只蚕，于是我就开始拼命地吃叶子，我一天又一天的盼望着，可吐丝的日子似乎遥遥无期，终于有一天我吐丝了，我变成了一只蚕，我将自己结成了一只茧。</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外面的一切都消失了，明媚而又温暖的阳光，绿色的叶子，絮絮叨叨的知了，……我钻进了为自己搭建的坟墓。我开始怀念外面的世界，外面那惬意的生活。我开始害怕，这里静得可以听得见自己的呼吸，我想：这样的生活还要多久呢？我会后悔吗？我会失去信心吗？不会，不会，我有信心迎来破茧而出的那一天，到那时候，我便能拥有一切。想要化蝶飞的愿望便一直支撑着我，支撑着我直到曙光到来的那天！</w:t>
      </w:r>
    </w:p>
    <w:p>
      <w:pPr>
        <w:pStyle w:val="Normal"/>
        <w:keepNext w:val="false"/>
        <w:keepLines w:val="false"/>
        <w:pageBreakBefore w:val="false"/>
        <w:widowControl w:val="false"/>
        <w:kinsoku w:val="true"/>
        <w:overflowPunct w:val="true"/>
        <w:autoSpaceDE w:val="true"/>
        <w:bidi w:val="0"/>
        <w:snapToGrid w:val="true"/>
        <w:spacing w:lineRule="auto" w:line="504"/>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不知过了多久，我感到有一丝微弱的光亮，我发现茧上有条裂缝，我将自己所积蓄的力量在一刹那间爆发出来，我看到了久违的阳光，我环顾四周，发现自己已经拥有了一双紫色透明的翅膀，我用信念赢得了成功女神的拥抱！我振动双翼，向美丽的天空飞去……</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09T05: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