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历史期末复习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基本线索】知识梳理</w:t>
      </w:r>
    </w:p>
    <w:p>
      <w:pPr>
        <w:pStyle w:val="ListParagraph"/>
        <w:ind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第五主题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解放战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一、解放战争前的政治较量——重庆谈判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945.8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起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蒋介石发起谈判的原因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利用谈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拖延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完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军事部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消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共产党及其军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利用谈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把内战爆发的责任加在共产党头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取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政治上的主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蒋介石谈判的最终目的（或真实意图）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消灭共产党及其军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毛泽东参加谈判的原因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顺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人民希望和平的愿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尽量争取和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揭露蒋介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假和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真内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阴谋，赢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政治上的主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毛泽东到重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45.8.2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周恩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王若飞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《双十协定》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5.10.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签定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内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坚决避免内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和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民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团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基础，建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独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自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富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新中国。（一句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实现和平建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如果国民党发动内战，必将失去民心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二、解放战争的过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爆发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6.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民党进攻“中原解放区”，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内战爆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阶段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全面进攻阶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重点进攻阶段：重点进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陕甘宁边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山东解放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战略反攻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7.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刘伯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邓小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率领大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挺进大别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共产党由战略防御转为战略进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战略决战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48.9-1949.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爆发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三大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，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灭了国民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5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万军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人民解放战争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全国的胜利成为定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9.4.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起，开始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渡江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解放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推翻了国民党在大陆的统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辽沈战役首先攻打的是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锦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，它的胜利意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使革命战争有了巩固的后方，为平津战役的胜利奠定了基础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淮海战役的总前委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刘伯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邓小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陈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粟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谭震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书记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邓小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淮海战役的胜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为解放长江以南各省奠定了基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平津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北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得到和平解放。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国共关系的历史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4-192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共第一次合作时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国民革命运动，大革命时期）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7-193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共第一次内战时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7-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共第二次合作时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6-194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共第二次内战时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解放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、新民主主义革命与旧民主主义革命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40-19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旧民主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革命时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领导者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资产阶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19-194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新民主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革命时期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领导者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无产阶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五四运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新民主主义革命的开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五四运动也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无产阶级登上政治舞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ListParagraph"/>
        <w:ind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第四主题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国的抗日战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国共第二次合作的形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6.12.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生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西安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中共的支持下得到和平解决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结束了十年内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国共合作抗日局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初步形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937.7.7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卢沟桥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后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加快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共合作谈判的步伐，国共第二次合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迅速形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共产党北方主力红军改编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民革命军第八路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路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方游击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改编为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民革命军陆军新编第四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简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新四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国共第二次合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式实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国共第二次合作能够实现的最关键因素是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由于日本的侵略，造成中华民族民族危机空前严重，促使国共两党不得不放弃恩怨，团结抗日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国共第二次合作对抗日战争的胜利的影响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抗日战争取得胜利的关键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国共第二次合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37-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合作目标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日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结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取得了胜利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胜利标志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日本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美国军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密苏里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上正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向世界反法西斯同盟签署投降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战胜利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二、抗日战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时间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1937.7.7-1945.9.2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起止事件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卢沟桥事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----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本在美国军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密苏里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上正式向世界反法西斯同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签署投降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国民党正面战场的抗战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淞沪会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忻口会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徐州会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武汉会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其中，徐州会战中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台儿庄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取得了巨大的胜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共产党敌后战场的抗战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百团大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美国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.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两天分别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日本的广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长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投掷了原子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 xml:space="preserve">1945.8.15 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宣布无条件投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，日本在美国军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密苏里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上正式向世界反法西斯同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签署投降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每年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9.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抗战胜利的纪念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5.9.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中国战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签字仪式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举行。日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冈村宁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向中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何应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递交投降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抗战胜利的原因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全民族的团结一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国共第二次合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是抗战胜利的关键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共产党领导的抗日武装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是取得抗战胜利的决定性的力量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国民党正面战场的抗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是抗战胜利的重要因素；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国际社会的大力援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抗战胜利的历史意义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洗刷了民族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捍卫了中华文明，促进了中华民族的团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为世界反法西斯战争作出了重要贡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提高了中国的国际地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第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主题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新民主主义革命的兴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中国共产党的成立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共成立与新文化运动的关系：新文化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马克思主义的传播创造了条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为中国共产党的成立做了思想准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共的成立与五四运动的关系：五四运动为中共的成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了干部方面的准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五四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新民主主义革命的开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共产主义小组的成立与中共成立的关系：为中共的成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作了组织上的准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共的成立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时间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21.7.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每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.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建党纪念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地点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浙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嘉兴南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参加人数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代表全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多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心工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组织和领导工人运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央局书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陈独秀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中国历史上的开天辟地的大事，使中国革命的面貌一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二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国共第一次合作（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924-1927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前提：孙中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接受中共的反帝反封建的主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旧三民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展成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新三民主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改组成立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以此为指导思想的中国国民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共合作的开始与结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开始标志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4.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中国国民党“一大”在广州召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合作开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因为大会通过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接受中国共产党党员或共青团员以个人名义加入国民党的决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蒋介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动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四一二政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汪精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发动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七一五政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合作结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lang w:val="en-US" w:eastAsia="zh-CN" w:bidi="ar-SA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共合作下的国民革命运动：目标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打倒列强，推翻北洋军阀的统治，实现国家统一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几件大事：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创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lang w:val="en-US" w:eastAsia="zh-CN" w:bidi="ar-SA"/>
        </w:rPr>
        <w:t>黄埔军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为国共两党培养了大批军事人才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北伐战争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推翻北洋军阀的统治，实现国家的统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战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打败了吴佩孚、孙传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周恩来领导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上海工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次武装起义，配合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北伐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结果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失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因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国共第一次合作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年再次政变后破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革命目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并未完全实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失败原因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陈独秀的右倾投降主义错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蒋介石为代表的大资产阶级的力量太强大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国共合作破裂后的共产党的应对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7.8.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举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昌起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创建了自己的军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打响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武装反抗国民党的第一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7.8.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武汉汉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召开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七会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，会议批判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陈独秀的右倾投降主义错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确定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开展土地革命和武装反抗国民党的总方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并确定组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省起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27.9.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领导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秋收起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建立了第一个农村革命根据地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井冈山革命根据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创建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国工农红军第四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三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日本对中国的侵略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代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代日本发动了哪些大的侵华战争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94-189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甲午中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00-190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参与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国联军侵华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7-19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全面侵华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即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场战争所经历的历史阶段大概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年左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代日本发动了哪些具体的侵略中国的事件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1.9.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九一八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2.1.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二八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华北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华北五省自治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7.7.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卢沟桥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7.8.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一三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九一八事变，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蒋介石执行“不抵抗政策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使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东北三省沦为日本殖民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，东北地区有“抗日义勇”及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杨靖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领导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东北抗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吉鸿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领导的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察哈尔民众抗日同盟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在抵抗日本对中国东北的侵略与殖民统治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一二八事变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十九路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抵抗日军的侵略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华北事变，国民政府继续执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妥协退让的政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签订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何梅协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》。进而引发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一二九学生运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西安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卢沟桥事变，标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日本“全面侵华战争”开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也标志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中国抗日战争”也开始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八一三事变，中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战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抗战以来第一场大会战：淞沪会战失败了。它的失败，意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京也将失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后来都有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成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战时的陪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本在侵略中国过程中所犯下的种种罪行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部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细菌研制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用活的中国人作试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并在战争中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细菌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进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集体大屠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京大屠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战争中把中国妇女作为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慰安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对中共敌后战场实行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三光政策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战争中使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毒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……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本当今社会对历史侵略战争的错误认识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否认大屠杀的存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美化侵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认为对中国的战争不是侵略战争而是帮助中国的战争。  形成这种错误认识的根本原因是：日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对二战所犯罪行反省不彻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军国主义思潮依然存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对此，作为中国人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应该对日本保持警惕，防止军国主义复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抵抗日本侵略的爱国将领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甲午中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黄海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邓世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英勇捐躯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国联军侵华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清军爱国将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聂士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天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抵抗八国联军的侵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九一八事变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东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地区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杨靖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吉鸿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领导抗日军队抵抗日本的侵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卢沟桥事变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二十九军副军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佟麟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和师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赵登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先后为国捐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八一三事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谢晋元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副团长奉命坚守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四行仓库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3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李宗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指挥取得了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台儿庄战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的胜利，歼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万多人。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0.8-1941.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彭德怀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指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百团大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沉重打击了日寇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马关条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》规定割让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台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”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日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抗日战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胜利后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收回台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。日本侵占台湾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半个世纪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之久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日，日本侵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开始了长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个星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的大屠杀。共屠杀中国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多万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被集体大屠杀。其中，幕府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5.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万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人被赶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下关草鞋峡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屠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第二主题 近代化的起步</w: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什么叫近代化？简单说就是：中国资本主义化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83"/>
        <w:gridCol w:w="1121"/>
        <w:gridCol w:w="1249"/>
        <w:gridCol w:w="3820"/>
      </w:tblGrid>
      <w:tr>
        <w:trPr>
          <w:trHeight w:val="4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中国的近代化过程中的事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阶级或派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政治主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性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sz w:val="36"/>
                <w:szCs w:val="36"/>
              </w:rPr>
              <w:t>意义</w:t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洋务运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地主阶级（统治阶级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学习引进西方先进科学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一次封建统治阶级的自救运动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客观上刺激了中国民族资本主义的发展，对外国经济侵略有一定的抵制作用，是中国近代化的开端。</w:t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戊戌变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资产阶级维新派（改革派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学习西方发展资本主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一次资产阶级的爱国政治运动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对中国社会起到了思想启蒙作用，促进了资产阶级的政治斗争由改良转向了革命。</w:t>
            </w:r>
          </w:p>
        </w:tc>
      </w:tr>
      <w:tr>
        <w:trPr>
          <w:trHeight w:val="12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辛亥革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资产阶级革命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推翻清朝，建立资产阶级共和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一次伟大的反帝反封建的资产阶级民主革命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推翻了清王朝，建立了中华民国，使民主共和国的观念深入人心，促进了中国民族资本主义的发展。</w:t>
            </w:r>
          </w:p>
        </w:tc>
      </w:tr>
      <w:tr>
        <w:trPr>
          <w:trHeight w:val="9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新文化运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资产阶级激进民主主义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宣扬民主与科学；后期主要宣传马克思主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是一次空前的思想解放运动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C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sz w:val="36"/>
                <w:szCs w:val="36"/>
              </w:rPr>
              <w:t>是一次空前的思想解放运动。它冲击了封建专制制度和封建思想文化；为马克思主义在中国的传播创造了条件，也为中国共产党的诞生做了思想上的准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第一主题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列强的侵略及中国人民的抗争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lang w:eastAsia="zh-CN"/>
        </w:rPr>
        <w:t>】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一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第一次鸦片战争</w: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72085</wp:posOffset>
                </wp:positionV>
                <wp:extent cx="18548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英国想打开中国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4.2pt;mso-wrap-distance-left:9.05pt;mso-wrap-distance-right:9.05pt;mso-wrap-distance-top:0pt;mso-wrap-distance-bottom:0pt;margin-top:13.5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英国想打开中国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171450</wp:posOffset>
                </wp:positionV>
                <wp:extent cx="185420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林则徐领导的禁烟运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3.3pt;mso-wrap-distance-left:9.05pt;mso-wrap-distance-right:9.05pt;mso-wrap-distance-top:0pt;mso-wrap-distance-bottom:0pt;margin-top:13.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林则徐领导的禁烟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930</wp:posOffset>
                </wp:positionH>
                <wp:positionV relativeFrom="paragraph">
                  <wp:posOffset>-216535</wp:posOffset>
                </wp:positionV>
                <wp:extent cx="342900" cy="952500"/>
                <wp:effectExtent l="5080" t="635" r="5715" b="0"/>
                <wp:wrapNone/>
                <wp:docPr id="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9525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2" stroked="t" o:allowincell="f" style="position:absolute;margin-left:155.9pt;margin-top:-17.05pt;width:26.95pt;height:7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-407035</wp:posOffset>
                </wp:positionV>
                <wp:extent cx="520065" cy="1457325"/>
                <wp:effectExtent l="1905" t="5715" r="1270" b="5080"/>
                <wp:wrapNone/>
                <wp:docPr id="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200" cy="1457280"/>
                        </a:xfrm>
                        <a:custGeom>
                          <a:avLst/>
                          <a:gdLst>
                            <a:gd name="textAreaLeft" fmla="*/ 46080 w 294840"/>
                            <a:gd name="textAreaRight" fmla="*/ 258120 w 29484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43" fillcolor="white" stroked="t" o:allowincell="f" style="position:absolute;margin-left:148.9pt;margin-top:-32.1pt;width:40.9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33350</wp:posOffset>
                </wp:positionV>
                <wp:extent cx="252857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鸦片战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3pt;mso-wrap-distance-left:9.05pt;mso-wrap-distance-right:9.05pt;mso-wrap-distance-top:0pt;mso-wrap-distance-bottom:0pt;margin-top:10.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鸦片战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6430</wp:posOffset>
                </wp:positionH>
                <wp:positionV relativeFrom="paragraph">
                  <wp:posOffset>-387350</wp:posOffset>
                </wp:positionV>
                <wp:extent cx="495300" cy="1457325"/>
                <wp:effectExtent l="1905" t="5080" r="1270" b="5715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50.85pt;margin-top:-30.5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51435</wp:posOffset>
                </wp:positionV>
                <wp:extent cx="168592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中国开始沦为半殖民地半封建社会，是中国近代史的开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60pt;mso-wrap-distance-left:9.05pt;mso-wrap-distance-right:9.05pt;mso-wrap-distance-top:0pt;mso-wrap-distance-bottom:0pt;margin-top:4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中国开始沦为半殖民地半封建社会，是中国近代史的开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1685925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英国要改变中英贸易中的不利地位（入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5.75pt;mso-wrap-distance-left:9.05pt;mso-wrap-distance-right:9.05pt;mso-wrap-distance-top:0pt;mso-wrap-distance-bottom:0pt;margin-top:10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英国要改变中英贸易中的不利地位（入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-437515</wp:posOffset>
                </wp:positionV>
                <wp:extent cx="584835" cy="1457325"/>
                <wp:effectExtent l="1905" t="5715" r="1270" b="5080"/>
                <wp:wrapNone/>
                <wp:docPr id="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5000" cy="1457280"/>
                        </a:xfrm>
                        <a:custGeom>
                          <a:avLst/>
                          <a:gdLst>
                            <a:gd name="textAreaLeft" fmla="*/ 51840 w 331560"/>
                            <a:gd name="textAreaRight" fmla="*/ 290160 w 33156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46.3pt;margin-top:-34.5pt;width:46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177165</wp:posOffset>
                </wp:positionV>
                <wp:extent cx="168592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向中国输入鸦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5pt;mso-wrap-distance-left:9.05pt;mso-wrap-distance-right:9.05pt;mso-wrap-distance-top:0pt;mso-wrap-distance-bottom:0pt;margin-top:13.9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向中国输入鸦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6430</wp:posOffset>
                </wp:positionH>
                <wp:positionV relativeFrom="paragraph">
                  <wp:posOffset>-299720</wp:posOffset>
                </wp:positionV>
                <wp:extent cx="495300" cy="1457325"/>
                <wp:effectExtent l="1905" t="5080" r="1270" b="571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50.85pt;margin-top:-23.6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781050</wp:posOffset>
                </wp:positionV>
                <wp:extent cx="1685925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鸦片输入的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25pt;mso-wrap-distance-left:9.05pt;mso-wrap-distance-right:9.05pt;mso-wrap-distance-top:0pt;mso-wrap-distance-bottom:0pt;margin-top:61.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鸦片输入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5480</wp:posOffset>
                </wp:positionH>
                <wp:positionV relativeFrom="paragraph">
                  <wp:posOffset>-459740</wp:posOffset>
                </wp:positionV>
                <wp:extent cx="495300" cy="1457325"/>
                <wp:effectExtent l="1905" t="5080" r="1270" b="5715"/>
                <wp:wrapNone/>
                <wp:docPr id="1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52.35pt;margin-top:-36.2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</wp:posOffset>
                </wp:positionV>
                <wp:extent cx="1685925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禁烟运动（虎门销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9.25pt;mso-wrap-distance-left:9.05pt;mso-wrap-distance-right:9.05pt;mso-wrap-distance-top:0pt;mso-wrap-distance-bottom:0pt;margin-top:2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禁烟运动（虎门销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二、中国是怎样逐步沦为半殖民地半封建社会的？</w: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49530</wp:posOffset>
                </wp:positionV>
                <wp:extent cx="2676525" cy="670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鸦片战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中国开始沦为半殖民地半封建社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2.8pt;mso-wrap-distance-left:9.05pt;mso-wrap-distance-right:9.05pt;mso-wrap-distance-top:0pt;mso-wrap-distance-bottom:0pt;margin-top:3.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鸦片战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中国开始沦为半殖民地半封建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340</wp:posOffset>
                </wp:positionH>
                <wp:positionV relativeFrom="paragraph">
                  <wp:posOffset>-425450</wp:posOffset>
                </wp:positionV>
                <wp:extent cx="495300" cy="1457325"/>
                <wp:effectExtent l="1905" t="5080" r="1270" b="5715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74.15pt;margin-top:-33.5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62865</wp:posOffset>
                </wp:positionV>
                <wp:extent cx="2676525" cy="6705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次鸦片战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进一步加深了中国半殖民地化的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2.8pt;mso-wrap-distance-left:9.05pt;mso-wrap-distance-right:9.05pt;mso-wrap-distance-top:0pt;mso-wrap-distance-bottom:0pt;margin-top:4.9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次鸦片战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进一步加深了中国半殖民地化的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ListParagraph"/>
        <w:ind w:hanging="0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-354965</wp:posOffset>
                </wp:positionV>
                <wp:extent cx="495300" cy="1457325"/>
                <wp:effectExtent l="1905" t="5080" r="1270" b="5715"/>
                <wp:wrapNone/>
                <wp:docPr id="1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74.45pt;margin-top:-27.95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184785</wp:posOffset>
                </wp:positionV>
                <wp:extent cx="2676525" cy="708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甲午中日战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大大加深了中国半殖民地化的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刺激了帝国主义瓜分中国的野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5.8pt;mso-wrap-distance-left:9.05pt;mso-wrap-distance-right:9.05pt;mso-wrap-distance-top:0pt;mso-wrap-distance-bottom:0pt;margin-top:14.5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甲午中日战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大大加深了中国半殖民地化的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刺激了帝国主义瓜分中国的野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8060</wp:posOffset>
                </wp:positionH>
                <wp:positionV relativeFrom="paragraph">
                  <wp:posOffset>-345440</wp:posOffset>
                </wp:positionV>
                <wp:extent cx="495300" cy="1457325"/>
                <wp:effectExtent l="1905" t="5080" r="1270" b="5715"/>
                <wp:wrapNone/>
                <wp:docPr id="2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145728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206640 h 826200"/>
                            <a:gd name="textAreaBottom" fmla="*/ 61992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77.75pt;margin-top:-27.2pt;width:38.95pt;height:114.7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60"/>
          <w:szCs w:val="6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</wp:posOffset>
                </wp:positionV>
                <wp:extent cx="2676525" cy="670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八国联军侵华战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中国完全沦为半殖民地半封建社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2.8pt;mso-wrap-distance-left:9.05pt;mso-wrap-distance-right:9.05pt;mso-wrap-distance-top:0pt;mso-wrap-distance-bottom:0pt;margin-top:0.9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八国联军侵华战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>中国完全沦为半殖民地半封建社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