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《那句话，带我穿越青春雨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终于放暑假了，同学过来玩，在我的书架橱窗里发现了一叠手绘画稿，她狐疑地问我：这是同一朵花，你为什么要画这么多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笑着从她手中接过那些画稿，转身把它们摊到了窗台前，是该让阳光晒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初二那年，我是个沉默的小姑娘，同学都在埋头紧张学习，只有我无所事事，上课塞耳机听歌，在本子上乱画，下课头一倒就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谁说少年就不识愁，尚未满十五岁的我早在心里盛开了大片的哀愁。父亲酒后说过“生个女孩儿有何用”，那句话像一把尖利的匕首把我最后的一点自尊自信给剥离殆尽。我这个没用处没出息的女儿，大概也只能读个初中，然后早早离家出远门打工去吧，既然如此，又何苦还要挣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有一天，年轻的实习班主任冷不丁抽走了我手臂下乱涂乱画的练习本子，那是个师范学院大四的学生，清秀的脸庞上带着青春特有的朝气。我抬起头来漠然地瞪了她一眼，然后在她的示意下皱起眉头跟着她步出了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撒满阳光的走廊里，她饶有兴趣地翻看我的本子，一页一页地翻，看得很慢很细致，正当我没有了耐心的时候，她开口了：“画得真不错，可以送给老师吗？”她像个孩子一样在我面前扑闪着眼睛，小心翼翼的语气里充满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我再回到教室座位，已经是下课了，我照例把头埋了下去枕在臂弯里，这一次，却没有睡觉。不知道为什么，先前走廊里过于灿烂的阳光带来的不适感，一忽然在咽喉里变成了哽塞，我想起小时候的梦想，那与画画有关的梦想……她说我可以重拾梦想，以美术生身份去考重点高中，机会将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浑身上下没有一点色彩的我，真的能行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细心的她再度伸出手，带给我一株野草一样的植物，顶端却盛开着一朵美丽无比的花儿——百合花，她笑着向我解释，百合没开花之前长得和野草一模一样，要证明自己不是野草的唯一办法就是努力开出洁白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现在就是一株还没开出花儿的百合。”她握住我的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，年轻的她结束实习回去了，而我，竟真的像换了一个人，开始做一个好学生。我专心听课，抓紧每一个课间抄录大段大段的笔记，我也认真画画，铅笔秃了一支又一支，水彩用完了一盒又一盒。当有一天百合花完成了绽放，自然而然也就到了我蜕变的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忆款款，我的讲述终于完毕的时候，同学起身轻轻拥抱了我。而躺在窗台上的那叠画稿正在阳光下，散发着持久而美丽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现在就是一株还没开出花儿的百合。”那句话仿佛又回荡在我的耳边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0T0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