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必考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多项式与多项式相乘】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算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Style13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drawing>
          <wp:inline distT="0" distB="0" distL="0" distR="0">
            <wp:extent cx="17780" cy="17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Style13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Style13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1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x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x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x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x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算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算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27940" cy="24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 xml:space="preserve">2;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　　 　　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先化简，再求值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多项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展开后不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drawing>
          <wp:inline distT="0" distB="0" distL="0" distR="0">
            <wp:extent cx="17780" cy="17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项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值．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m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m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n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n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多项式展开后不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项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|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|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试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，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正方形的一边增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 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相邻的一边减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 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得到的长方形的面积与这个正方形每一边减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 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得的正方形的面积相等，求长方形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 c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依题意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长方形的面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