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必考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猪蹄模型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610</wp:posOffset>
            </wp:positionH>
            <wp:positionV relativeFrom="paragraph">
              <wp:posOffset>1087755</wp:posOffset>
            </wp:positionV>
            <wp:extent cx="6214110" cy="159194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一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【问题背景】同学们，观察小猪的猪蹄，你会发现一个熟悉的几何图形，我们就把这个图形的形象称为“猪蹄模型”，猪蹄模型中蕴含着角的数量关系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问题解决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6330</wp:posOffset>
            </wp:positionH>
            <wp:positionV relativeFrom="paragraph">
              <wp:posOffset>721995</wp:posOffset>
            </wp:positionV>
            <wp:extent cx="2833370" cy="144399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一点，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若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=42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C=28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则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EC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∵AB∥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FC=∠C=28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一个外角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C=∠A+∠AFC=∠A+∠C=70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问题探究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sz w:val="36"/>
          <w:szCs w:val="36"/>
        </w:rPr>
        <w:t>与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=36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C=54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E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度数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得：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C=∠A+∠C=36°+54°=9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C=∠BED=9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F=12∠BED=45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度数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5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问题拓展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sz w:val="36"/>
          <w:szCs w:val="36"/>
        </w:rPr>
        <w:t>与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CD=56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GDE=2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sz w:val="36"/>
          <w:szCs w:val="36"/>
        </w:rPr>
        <w:t>DF∥CB</w:t>
      </w:r>
      <w:r>
        <w:rPr>
          <w:rFonts w:ascii="方正粗圆简体" w:hAnsi="方正粗圆简体" w:cs="方正粗圆简体" w:eastAsia="方正粗圆简体"/>
          <w:sz w:val="36"/>
          <w:szCs w:val="36"/>
        </w:rPr>
        <w:t>交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sz w:val="36"/>
          <w:szCs w:val="36"/>
        </w:rPr>
        <w:t>CDF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度数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∥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F=180°-∠BCD=124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F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G=12∠CDF=62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∥C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G=∠CDG=62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E=12∠BAD=31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DE=2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DH=180°-∠CDG-∠GDE=98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利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结论可得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D=∠BAE+∠EDH=31°+98°=129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度数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9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二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知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别在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平面内一点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在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</w:rPr>
        <w:t>上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OG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sz w:val="36"/>
          <w:szCs w:val="36"/>
        </w:rPr>
        <w:t>EOF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射线</w:t>
      </w:r>
      <w:r>
        <w:rPr>
          <w:rFonts w:eastAsia="方正粗圆简体" w:cs="方正粗圆简体" w:ascii="方正粗圆简体" w:hAnsi="方正粗圆简体"/>
          <w:sz w:val="36"/>
          <w:szCs w:val="36"/>
        </w:rPr>
        <w:t>OH∥AB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77570</wp:posOffset>
            </wp:positionH>
            <wp:positionV relativeFrom="paragraph">
              <wp:posOffset>-323215</wp:posOffset>
            </wp:positionV>
            <wp:extent cx="4441825" cy="186436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①，若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EO=45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CFO=75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sz w:val="36"/>
          <w:szCs w:val="36"/>
        </w:rPr>
        <w:t>HOG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5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H∥A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∥OH∥CD∴∠AEO=∠E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FO=∠FOH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O+∠CFO=∠EOH+∠FOH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O+∠CFO=∠EOF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O=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FO=75°∴∠EOF=12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OF∴∠EOG=60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OG=∠EOG-∠EOH=15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②，若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EO=15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HOG=2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sz w:val="36"/>
          <w:szCs w:val="36"/>
        </w:rPr>
        <w:t>CFO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1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H∥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∥OH∥C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O+∠EOH=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FO+∠FOH=18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O+∠CFO+∠EOH+∠FOH=36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O+∠CFO+∠EOF=36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∥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O+∠EOH=18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O=15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OH=3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OG=2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OG=∠EOH+∠HOG=30°+20°=5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OF∴∠EOF=2∠EOG=10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O+∠CFO+∠EOF=3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O=150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FO=360°-150°-100°=110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直接写出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在不同位置时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E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sz w:val="36"/>
          <w:szCs w:val="36"/>
        </w:rPr>
        <w:t>CFO</w:t>
      </w:r>
      <w:r>
        <w:rPr>
          <w:rFonts w:ascii="方正粗圆简体" w:hAnsi="方正粗圆简体" w:cs="方正粗圆简体" w:eastAsia="方正粗圆简体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HOG</w:t>
      </w:r>
      <w:r>
        <w:rPr>
          <w:rFonts w:ascii="方正粗圆简体" w:hAnsi="方正粗圆简体" w:cs="方正粗圆简体" w:eastAsia="方正粗圆简体"/>
          <w:sz w:val="36"/>
          <w:szCs w:val="36"/>
        </w:rPr>
        <w:t>三个角之间满足的数量关系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①若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之间，则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|∠AEO-∠CFO|=2∠HO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若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之外，且在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左侧，则有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O+∠CFO=2∠HO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若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之外，且在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右侧，则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60°-∠AEO-∠CFO=2∠HOG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8515</wp:posOffset>
            </wp:positionH>
            <wp:positionV relativeFrom="paragraph">
              <wp:posOffset>321945</wp:posOffset>
            </wp:positionV>
            <wp:extent cx="2212340" cy="156845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70627" b="70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三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一副三角板，其中∠</w:t>
      </w:r>
      <w:r>
        <w:rPr>
          <w:rFonts w:eastAsia="方正粗圆简体" w:cs="方正粗圆简体" w:ascii="方正粗圆简体" w:hAnsi="方正粗圆简体"/>
          <w:sz w:val="36"/>
          <w:szCs w:val="36"/>
        </w:rPr>
        <w:t>EDF=∠ACB=9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E=45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=3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950</wp:posOffset>
            </wp:positionH>
            <wp:positionV relativeFrom="paragraph">
              <wp:posOffset>104140</wp:posOffset>
            </wp:positionV>
            <wp:extent cx="5753100" cy="139636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7913" r="-7" b="3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14680</wp:posOffset>
            </wp:positionH>
            <wp:positionV relativeFrom="paragraph">
              <wp:posOffset>43180</wp:posOffset>
            </wp:positionV>
            <wp:extent cx="5753100" cy="1507490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3438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7340</wp:posOffset>
            </wp:positionH>
            <wp:positionV relativeFrom="paragraph">
              <wp:posOffset>304165</wp:posOffset>
            </wp:positionV>
            <wp:extent cx="1711325" cy="1638300"/>
            <wp:effectExtent l="0" t="0" r="0" b="0"/>
            <wp:wrapNone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若这副三角板如图摆放，</w:t>
      </w:r>
      <w:r>
        <w:rPr>
          <w:rFonts w:eastAsia="方正粗圆简体" w:cs="方正粗圆简体" w:ascii="方正粗圆简体" w:hAnsi="方正粗圆简体"/>
          <w:sz w:val="36"/>
          <w:szCs w:val="36"/>
        </w:rPr>
        <w:t>EF∥C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度数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，由题意得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BF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=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=6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∥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E=∠E=45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E=∠ABC-∠CDE=60°-45°=15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F=∠EBF-∠ABE=90°-15°=75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将一副三角板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所示摆放，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GH∥M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保持三角板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动，现将三角板</w:t>
      </w:r>
      <w:r>
        <w:rPr>
          <w:rFonts w:eastAsia="方正粗圆简体" w:cs="方正粗圆简体" w:ascii="方正粗圆简体" w:hAnsi="方正粗圆简体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以每秒</w:t>
      </w:r>
      <w:r>
        <w:rPr>
          <w:rFonts w:eastAsia="方正粗圆简体" w:cs="方正粗圆简体" w:ascii="方正粗圆简体" w:hAnsi="方正粗圆简体"/>
          <w:sz w:val="36"/>
          <w:szCs w:val="36"/>
        </w:rPr>
        <w:t>2°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速度顺时针旋转，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设旋转时间为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</w:rPr>
        <w:t>秒，且</w:t>
      </w:r>
      <w:r>
        <w:rPr>
          <w:rFonts w:eastAsia="方正粗圆简体" w:cs="方正粗圆简体" w:ascii="方正粗圆简体" w:hAnsi="方正粗圆简体"/>
          <w:sz w:val="36"/>
          <w:szCs w:val="36"/>
        </w:rPr>
        <w:t>0≤t≤180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若边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与三角板的一条直角边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边</w:t>
      </w:r>
      <w:r>
        <w:rPr>
          <w:rFonts w:eastAsia="方正粗圆简体" w:cs="方正粗圆简体" w:ascii="方正粗圆简体" w:hAnsi="方正粗圆简体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F)</w:t>
      </w:r>
      <w:r>
        <w:rPr>
          <w:rFonts w:ascii="方正粗圆简体" w:hAnsi="方正粗圆简体" w:cs="方正粗圆简体" w:eastAsia="方正粗圆简体"/>
          <w:sz w:val="36"/>
          <w:szCs w:val="36"/>
        </w:rPr>
        <w:t>平行时，求所有满足条件的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值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，①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方时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⊥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32685</wp:posOffset>
            </wp:positionH>
            <wp:positionV relativeFrom="paragraph">
              <wp:posOffset>59690</wp:posOffset>
            </wp:positionV>
            <wp:extent cx="3221990" cy="1833245"/>
            <wp:effectExtent l="0" t="0" r="0" b="0"/>
            <wp:wrapNone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∥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DM=∠M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∥G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PA=∠H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DM=∠H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t°=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=1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下方时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′DP=2t°-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′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′⊥DF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∥DF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′DP=∠M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∥G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PA=∠H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′DP=∠H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t°-180°=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=10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∥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方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∥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如图，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根据题意得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83130</wp:posOffset>
            </wp:positionH>
            <wp:positionV relativeFrom="paragraph">
              <wp:posOffset>223520</wp:posOffset>
            </wp:positionV>
            <wp:extent cx="2837815" cy="1618615"/>
            <wp:effectExtent l="0" t="0" r="0" b="0"/>
            <wp:wrapNone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DN=180°-2t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DN=∠BT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H∥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TN=∠ABC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DN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80°-2t°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=6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下方时，如图，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根据题意可知：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DN=2t°-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35885</wp:posOffset>
            </wp:positionH>
            <wp:positionV relativeFrom="paragraph">
              <wp:posOffset>73025</wp:posOffset>
            </wp:positionV>
            <wp:extent cx="2438400" cy="1676400"/>
            <wp:effectExtent l="0" t="0" r="0" b="0"/>
            <wp:wrapNone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DN=∠BT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H∥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TN=∠ABC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TM=180°-∠BTN=12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DF=12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t°-180°=12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=15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综上所述：所有满足条件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将一副三角板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所示摆放，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GH∥M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现将三角板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以每秒</w:t>
      </w:r>
      <w:r>
        <w:rPr>
          <w:rFonts w:eastAsia="方正粗圆简体" w:cs="方正粗圆简体" w:ascii="方正粗圆简体" w:hAnsi="方正粗圆简体"/>
          <w:sz w:val="36"/>
          <w:szCs w:val="36"/>
        </w:rPr>
        <w:t>1°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速度顺时针旋转，同时三角板</w:t>
      </w:r>
      <w:r>
        <w:rPr>
          <w:rFonts w:eastAsia="方正粗圆简体" w:cs="方正粗圆简体" w:ascii="方正粗圆简体" w:hAnsi="方正粗圆简体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以每秒</w:t>
      </w:r>
      <w:r>
        <w:rPr>
          <w:rFonts w:eastAsia="方正粗圆简体" w:cs="方正粗圆简体" w:ascii="方正粗圆简体" w:hAnsi="方正粗圆简体"/>
          <w:sz w:val="36"/>
          <w:szCs w:val="36"/>
        </w:rPr>
        <w:t>2°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速度顺时针旋转．设旋转时何为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</w:rPr>
        <w:t>秒，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AH=t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FDM=2t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sz w:val="36"/>
          <w:szCs w:val="36"/>
        </w:rPr>
        <w:t>0≤t≤150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若边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与三角板的一条直角边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边</w:t>
      </w:r>
      <w:r>
        <w:rPr>
          <w:rFonts w:eastAsia="方正粗圆简体" w:cs="方正粗圆简体" w:ascii="方正粗圆简体" w:hAnsi="方正粗圆简体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F)</w:t>
      </w:r>
      <w:r>
        <w:rPr>
          <w:rFonts w:ascii="方正粗圆简体" w:hAnsi="方正粗圆简体" w:cs="方正粗圆简体" w:eastAsia="方正粗圆简体"/>
          <w:sz w:val="36"/>
          <w:szCs w:val="36"/>
        </w:rPr>
        <w:t>平行时，请直接写出满足条件的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值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题意得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AC=∠BAH+∠BAC=t°+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DM=2t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72155</wp:posOffset>
            </wp:positionH>
            <wp:positionV relativeFrom="paragraph">
              <wp:posOffset>461010</wp:posOffset>
            </wp:positionV>
            <wp:extent cx="3000375" cy="1743075"/>
            <wp:effectExtent l="0" t="0" r="0" b="0"/>
            <wp:wrapNone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，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方时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⊥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∥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DM=∠M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∥G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PA=∠H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DM=∠H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t°=t°+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=3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下方时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′DP=2t°-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′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′⊥DF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34920</wp:posOffset>
            </wp:positionH>
            <wp:positionV relativeFrom="paragraph">
              <wp:posOffset>144780</wp:posOffset>
            </wp:positionV>
            <wp:extent cx="2390775" cy="1971675"/>
            <wp:effectExtent l="0" t="0" r="0" b="0"/>
            <wp:wrapNone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∥DF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′DP=∠M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∥G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PA=∠H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′DP=∠H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t°-180°=t°+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=210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符合题意，舍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∥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方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∥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，根据题意得：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DN=180°-2t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20440</wp:posOffset>
            </wp:positionH>
            <wp:positionV relativeFrom="paragraph">
              <wp:posOffset>-343535</wp:posOffset>
            </wp:positionV>
            <wp:extent cx="2305050" cy="1828800"/>
            <wp:effectExtent l="0" t="0" r="0" b="0"/>
            <wp:wrapNone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I⊥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DN+∠MIC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80°-2t°+t°+30°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=12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t=240°&gt;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应该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下方，不符合题意，舍去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下方时，如图，根据题意可知：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DN=2t°-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IC=∠N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DF=∠AQI=t+30°-90°=t-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t°-180°=t°-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=12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综上所述：所有满足条件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14680</wp:posOffset>
            </wp:positionH>
            <wp:positionV relativeFrom="paragraph">
              <wp:posOffset>786765</wp:posOffset>
            </wp:positionV>
            <wp:extent cx="4810125" cy="1571625"/>
            <wp:effectExtent l="0" t="0" r="0" b="0"/>
            <wp:wrapNone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四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，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E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别在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19805</wp:posOffset>
            </wp:positionH>
            <wp:positionV relativeFrom="paragraph">
              <wp:posOffset>374650</wp:posOffset>
            </wp:positionV>
            <wp:extent cx="2821305" cy="1714500"/>
            <wp:effectExtent l="0" t="0" r="0" b="0"/>
            <wp:wrapNone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</w:t>
      </w: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若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=3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C=5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EC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若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=25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C=4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EC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65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∥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F∥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G=∠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G=∠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C=∠AEG+∠CE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C=∠A+∠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=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=5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C=30°+50°=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=2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=4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C=25°+40°=6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条件下，猜想∠</w:t>
      </w:r>
      <w:r>
        <w:rPr>
          <w:rFonts w:eastAsia="方正粗圆简体" w:cs="方正粗圆简体" w:ascii="方正粗圆简体" w:hAnsi="方正粗圆简体"/>
          <w:sz w:val="36"/>
          <w:szCs w:val="36"/>
        </w:rPr>
        <w:t>EA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sz w:val="36"/>
          <w:szCs w:val="36"/>
        </w:rPr>
        <w:t>EC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关系，并说明你的结论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C=∠EAB+∠E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理由如下：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∥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F∥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G=∠E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G=∠E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C=∠AEG+∠CE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C=∠EAB+∠E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四边形</w:t>
      </w:r>
      <w:r>
        <w:rPr>
          <w:rFonts w:eastAsia="方正粗圆简体" w:cs="方正粗圆简体" w:ascii="方正粗圆简体" w:hAnsi="方正粗圆简体"/>
          <w:sz w:val="36"/>
          <w:szCs w:val="36"/>
        </w:rPr>
        <w:t>ACDB</w:t>
      </w:r>
      <w:r>
        <w:rPr>
          <w:rFonts w:ascii="方正粗圆简体" w:hAnsi="方正粗圆简体" w:cs="方正粗圆简体" w:eastAsia="方正粗圆简体"/>
          <w:sz w:val="36"/>
          <w:szCs w:val="36"/>
        </w:rPr>
        <w:t>内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含边界和</w:t>
      </w:r>
      <w:r>
        <w:rPr>
          <w:rFonts w:eastAsia="方正粗圆简体" w:cs="方正粗圆简体" w:ascii="方正粗圆简体" w:hAnsi="方正粗圆简体"/>
          <w:sz w:val="36"/>
          <w:szCs w:val="36"/>
        </w:rPr>
        <w:t>MN)</w:t>
      </w:r>
      <w:r>
        <w:rPr>
          <w:rFonts w:ascii="方正粗圆简体" w:hAnsi="方正粗圆简体" w:cs="方正粗圆简体" w:eastAsia="方正粗圆简体"/>
          <w:sz w:val="36"/>
          <w:szCs w:val="36"/>
        </w:rPr>
        <w:t>任意一点，请说明∠</w:t>
      </w:r>
      <w:r>
        <w:rPr>
          <w:rFonts w:eastAsia="方正粗圆简体" w:cs="方正粗圆简体" w:ascii="方正粗圆简体" w:hAnsi="方正粗圆简体"/>
          <w:sz w:val="36"/>
          <w:szCs w:val="36"/>
        </w:rPr>
        <w:t>EM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sz w:val="36"/>
          <w:szCs w:val="36"/>
        </w:rPr>
        <w:t>EN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sz w:val="36"/>
          <w:szCs w:val="36"/>
        </w:rPr>
        <w:t>ME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关系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NB+∠NEN+∠END=3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理由如下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86785</wp:posOffset>
            </wp:positionH>
            <wp:positionV relativeFrom="paragraph">
              <wp:posOffset>349885</wp:posOffset>
            </wp:positionV>
            <wp:extent cx="3018155" cy="2101215"/>
            <wp:effectExtent l="0" t="0" r="0" b="0"/>
            <wp:wrapNone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题意画图，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∥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MB+∠MEF=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F∥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EF+∠END=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MB+∠MEF+∠NEF+∠END=3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EN=∠MEF+∠N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NB+∠NEN+∠END=3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sectPr>
      <w:headerReference w:type="default" r:id="rId18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0T01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