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光现象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考点及例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考点一【光的直线传播及其应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6560</wp:posOffset>
            </wp:positionH>
            <wp:positionV relativeFrom="paragraph">
              <wp:posOffset>1961515</wp:posOffset>
            </wp:positionV>
            <wp:extent cx="2454275" cy="1638935"/>
            <wp:effectExtent l="0" t="0" r="0" b="0"/>
            <wp:wrapNone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北京冬奥会开幕式上，小演员们双手举着“和平鸽”，随着脚步的移动，脚下一朵朵晶莹洁白的雪花如影随形。其中“如影随形”中的“影”子是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直线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形成的；光在真空中的传播速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；当小演员手举“和平鸽”水平移动时，以“和平鸽”为参照物，其倒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静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选填“运动”或“静止”）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[1]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如影随形”中的“影”是光在传播过程中，遇到不透明的物体，光透不过去而形成的黑暗区域，是光的直线传播形成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[2]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光在真空中的传播速度是宇宙中最快的速度，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3×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m/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[3]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当小演员手举“和平鸽”水平移动时，以“和平鸽”为参照物，其倒影的位置不变，故其倒影是静止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5195</wp:posOffset>
            </wp:positionH>
            <wp:positionV relativeFrom="paragraph">
              <wp:posOffset>677545</wp:posOffset>
            </wp:positionV>
            <wp:extent cx="1896745" cy="1510665"/>
            <wp:effectExtent l="0" t="0" r="0" b="0"/>
            <wp:wrapNone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如图所示，小明利用勾股定理测塔的高度，塔的影子是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直线传播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形成的，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（选填“可以”或“不可以”）在真空中传播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[1]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塔的影子是因为不透明的塔挡住了太阳射向地面的光，是光的直线传播形成的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[2]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光的传播不需要介质，可以在真空中传播。</w:t>
      </w:r>
    </w:p>
    <w:p>
      <w:pPr>
        <w:pStyle w:val="Normal"/>
        <w:jc w:val="center"/>
        <w:rPr/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考点二【光的反射定律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由于水位降低，气温居高不下，太湖爆发“蓝藻事件”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200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日，市区许多地区的自来水产生异味，影响了居民的生活。后来在政府的领导和全市人民的努力下，通过人工降雨等手段，太湖水质问题得到了缓解。如图是小明设计的可探测水位高低的装置，当光斑</w:t>
      </w:r>
      <w:r>
        <w:rPr>
          <w:rFonts w:eastAsia="方正粗圆简体" w:cs="方正粗圆简体" w:ascii="方正粗圆简体" w:hAnsi="方正粗圆简体"/>
          <w:b w:val="false"/>
          <w:bCs w:val="false"/>
          <w:i/>
          <w:color w:val="000000"/>
          <w:sz w:val="36"/>
          <w:szCs w:val="36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向上移动时，则水位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trike w:val="false"/>
          <w:dstrike w:val="false"/>
          <w:color w:val="000000"/>
          <w:kern w:val="0"/>
          <w:sz w:val="36"/>
          <w:szCs w:val="36"/>
          <w:highlight w:val="none"/>
          <w:u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trike w:val="false"/>
          <w:dstrike w:val="false"/>
          <w:color w:val="000000"/>
          <w:kern w:val="0"/>
          <w:sz w:val="36"/>
          <w:szCs w:val="36"/>
          <w:u w:val="none"/>
          <w:shd w:fill="auto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4280</wp:posOffset>
            </wp:positionH>
            <wp:positionV relativeFrom="paragraph">
              <wp:posOffset>10160</wp:posOffset>
            </wp:positionV>
            <wp:extent cx="2857500" cy="101409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</w:rPr>
        <w:t> 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上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下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不变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shd w:fill="auto" w:val="clear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shd w:fill="auto" w:val="clear"/>
        </w:rPr>
        <w:t>．无法确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5695</wp:posOffset>
            </wp:positionH>
            <wp:positionV relativeFrom="paragraph">
              <wp:posOffset>321310</wp:posOffset>
            </wp:positionV>
            <wp:extent cx="3325495" cy="111887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假设水面升高，则光路图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 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6330</wp:posOffset>
            </wp:positionH>
            <wp:positionV relativeFrom="paragraph">
              <wp:posOffset>267335</wp:posOffset>
            </wp:positionV>
            <wp:extent cx="3247390" cy="106934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假设水面下降，则光路图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 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根据两个图光线反射的情况，当光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向上移动时，则表示水位在升高，故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符合题意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shd w:fill="auto" w:val="clear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shd w:fill="auto" w:val="clear"/>
        </w:rPr>
        <w:t>不符合题意。</w:t>
      </w:r>
    </w:p>
    <w:p>
      <w:pPr>
        <w:pStyle w:val="Normal"/>
        <w:jc w:val="center"/>
        <w:rPr/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考点三【平面镜成像及其特点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5315</wp:posOffset>
            </wp:positionH>
            <wp:positionV relativeFrom="paragraph">
              <wp:posOffset>1891665</wp:posOffset>
            </wp:positionV>
            <wp:extent cx="1866900" cy="100711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所示是探究平面镜成像特点的实验装置。为了便于观察，实验最好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较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选填“较亮”或“较暗”）的环境中进行。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均能与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像完全重合，将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移走，在其所在位置放上光屏，发现光屏上接收不到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像，说明平面镜成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  <w:t> 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为了便于观察，实验最好在较暗的环境中进行，成的像比较清晰；虚像不能成在光屏上，将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移走，在其所在位置放上光屏，发现光屏上接收不到蜡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的像，说明平面镜成的是虚像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考点四【光的折射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5135</wp:posOffset>
            </wp:positionH>
            <wp:positionV relativeFrom="paragraph">
              <wp:posOffset>1062990</wp:posOffset>
            </wp:positionV>
            <wp:extent cx="1654810" cy="164020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探究光折射时折射角与入射角的关系，如图所示，使一束光从甲介质斜射入乙介质，测量并记录入射角和折射角大小；改变光束射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点的角度，进行多次实验，数据如下表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154940</wp:posOffset>
                </wp:positionV>
                <wp:extent cx="3588385" cy="8413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1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75" w:type="dxa"/>
                                <w:left w:w="120" w:type="dxa"/>
                                <w:bottom w:w="75" w:type="dxa"/>
                                <w:right w:w="120" w:type="dxa"/>
                              </w:tblCellMar>
                            </w:tblPr>
                            <w:tblGrid>
                              <w:gridCol w:w="1680"/>
                              <w:gridCol w:w="938"/>
                              <w:gridCol w:w="1011"/>
                              <w:gridCol w:w="1011"/>
                              <w:gridCol w:w="10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粗圆简体" w:hAnsi="方正粗圆简体" w:eastAsia="方正粗圆简体" w:cs="方正粗圆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方正粗圆简体" w:eastAsia="方正粗圆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粗圆简体" w:hAnsi="方正粗圆简体" w:eastAsia="方正粗圆简体" w:cs="方正粗圆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粗圆简体" w:cs="方正粗圆简体" w:ascii="方正粗圆简体" w:hAnsi="方正粗圆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粗圆简体" w:hAnsi="方正粗圆简体" w:eastAsia="方正粗圆简体" w:cs="方正粗圆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粗圆简体" w:cs="方正粗圆简体" w:ascii="方正粗圆简体" w:hAnsi="方正粗圆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粗圆简体" w:hAnsi="方正粗圆简体" w:eastAsia="方正粗圆简体" w:cs="方正粗圆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粗圆简体" w:cs="方正粗圆简体" w:ascii="方正粗圆简体" w:hAnsi="方正粗圆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粗圆简体" w:hAnsi="方正粗圆简体" w:eastAsia="方正粗圆简体" w:cs="方正粗圆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粗圆简体" w:cs="方正粗圆简体" w:ascii="方正粗圆简体" w:hAnsi="方正粗圆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粗圆简体" w:hAnsi="方正粗圆简体" w:eastAsia="方正粗圆简体" w:cs="方正粗圆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方正粗圆简体" w:hAnsi="方正粗圆简体" w:cs="方正粗圆简体" w:eastAsia="方正粗圆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粗圆简体" w:hAnsi="方正粗圆简体" w:eastAsia="方正粗圆简体" w:cs="方正粗圆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粗圆简体" w:cs="方正粗圆简体" w:ascii="方正粗圆简体" w:hAnsi="方正粗圆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粗圆简体" w:hAnsi="方正粗圆简体" w:eastAsia="方正粗圆简体" w:cs="方正粗圆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粗圆简体" w:cs="方正粗圆简体" w:ascii="方正粗圆简体" w:hAnsi="方正粗圆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粗圆简体" w:hAnsi="方正粗圆简体" w:eastAsia="方正粗圆简体" w:cs="方正粗圆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粗圆简体" w:cs="方正粗圆简体" w:ascii="方正粗圆简体" w:hAnsi="方正粗圆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方正粗圆简体" w:hAnsi="方正粗圆简体" w:eastAsia="方正粗圆简体" w:cs="方正粗圆简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方正粗圆简体" w:cs="方正粗圆简体" w:ascii="方正粗圆简体" w:hAnsi="方正粗圆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shd w:fill="auto" w:val="clear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66.25pt;mso-wrap-distance-left:9pt;mso-wrap-distance-right:9pt;mso-wrap-distance-top:0pt;mso-wrap-distance-bottom:0pt;margin-top:12.2pt;mso-position-vertical-relative:text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5651" w:type="dxa"/>
                        <w:jc w:val="left"/>
                        <w:tblInd w:w="120" w:type="dxa"/>
                        <w:tblLayout w:type="fixed"/>
                        <w:tblCellMar>
                          <w:top w:w="75" w:type="dxa"/>
                          <w:left w:w="120" w:type="dxa"/>
                          <w:bottom w:w="75" w:type="dxa"/>
                          <w:right w:w="120" w:type="dxa"/>
                        </w:tblCellMar>
                      </w:tblPr>
                      <w:tblGrid>
                        <w:gridCol w:w="1680"/>
                        <w:gridCol w:w="938"/>
                        <w:gridCol w:w="1011"/>
                        <w:gridCol w:w="1011"/>
                        <w:gridCol w:w="10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粗圆简体" w:hAnsi="方正粗圆简体" w:eastAsia="方正粗圆简体" w:cs="方正粗圆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粗圆简体" w:hAnsi="方正粗圆简体" w:eastAsia="方正粗圆简体" w:cs="方正粗圆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粗圆简体" w:hAnsi="方正粗圆简体" w:eastAsia="方正粗圆简体" w:cs="方正粗圆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粗圆简体" w:hAnsi="方正粗圆简体" w:eastAsia="方正粗圆简体" w:cs="方正粗圆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粗圆简体" w:hAnsi="方正粗圆简体" w:eastAsia="方正粗圆简体" w:cs="方正粗圆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粗圆简体" w:hAnsi="方正粗圆简体" w:eastAsia="方正粗圆简体" w:cs="方正粗圆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ascii="方正粗圆简体" w:hAnsi="方正粗圆简体" w:cs="方正粗圆简体" w:eastAsia="方正粗圆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粗圆简体" w:hAnsi="方正粗圆简体" w:eastAsia="方正粗圆简体" w:cs="方正粗圆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粗圆简体" w:hAnsi="方正粗圆简体" w:eastAsia="方正粗圆简体" w:cs="方正粗圆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粗圆简体" w:hAnsi="方正粗圆简体" w:eastAsia="方正粗圆简体" w:cs="方正粗圆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方正粗圆简体" w:hAnsi="方正粗圆简体" w:eastAsia="方正粗圆简体" w:cs="方正粗圆简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方正粗圆简体" w:cs="方正粗圆简体" w:ascii="方正粗圆简体" w:hAnsi="方正粗圆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shd w:fill="auto" w:val="clear"/>
                              </w:rPr>
                              <w:t>4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光从甲介质斜射入乙介质发生折射时，折射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大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入射角；折射角随着入射角的增大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增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做完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次实验后，同学们又使一束光从乙介质中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73.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入射角射入甲介质，测得折射角恰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这说明在折射现象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光路是可逆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[1][2]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由表中数据可知，当光从甲介质斜射入乙介质发生折射时，折射角大于对应的入射角，且随着入射角的增大，折射角也跟着增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[3]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当光从甲介质斜射入乙介质折射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时，折射角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73.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；当一束光从乙介质中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73.8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的入射角射入甲介质，测得折射角恰好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，这说明在折射现象中，光路是可逆的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考点五【光的色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所示，洒水车洒水的过程中，阳光通过水滴形成了一道彩虹，网友形容这是人间治愈机。彩虹是光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色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现象。下落的水滴所受重力的施力物体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地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highlight w:val="none"/>
          <w:u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  <w:shd w:fill="auto" w:val="cle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94485</wp:posOffset>
            </wp:positionH>
            <wp:positionV relativeFrom="paragraph">
              <wp:posOffset>10160</wp:posOffset>
            </wp:positionV>
            <wp:extent cx="3015615" cy="1328420"/>
            <wp:effectExtent l="0" t="0" r="0" b="0"/>
            <wp:wrapNone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[1]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白光在折射时，不同颜色的光线分开，这种现象就称为光的色散；彩虹是光的经过水滴而发生折射形成的，是色散现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[2]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重力由于地球的吸引而产生的，重力的施力物体是地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考点六【红外线和紫外线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光的三原色是指红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蓝。电视机遥控器通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</w:rPr>
        <w:t xml:space="preserve"> 红外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选填“红外线”“可见光”或“紫外线”）实现对电视机的控制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[1]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红、绿、蓝三种色光叫色光的三原色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[2]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红外线的热效应比较强，能制成热谱仪，制成红外线夜视仪；红外线可以用来遥控，制成电视遥控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下列关于光现象的说法中，正确的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6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．月亮是光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6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．海市蜃楼是光的反射产生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6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．电视机遥控器利用了紫外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6" w:leader="none"/>
        </w:tabs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．彩虹是由于光的色散形成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highlight w:val="none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shd w:fill="auto" w:val="clear"/>
        </w:rPr>
        <w:t>【详解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月亮自身不发光，是反射太阳的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不是光源，故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海市蜃楼是光穿过不均匀大气层，发生光的折射产生的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错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电视机遥控器利用了红外线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错误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highlight w:val="none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．彩虹是太阳光经过空中的水滴与冰晶发生折射后，偏折程度不同造成光的色散而形成的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shd w:fill="auto" w:val="clear"/>
        </w:rPr>
        <w:t>正确。</w:t>
      </w:r>
    </w:p>
    <w:sectPr>
      <w:headerReference w:type="default" r:id="rId10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0T02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