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你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的样子，真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你奔跑的样子，真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们常说：没伞的孩子必须努力奔跑。多少年来，这句话激励着许多少出身平凡，却不安于现状的人奔跑在追寻成功的路上，奔跑在自己的工作岗位上。随着时代的发展，有伞的人也开始奔跑，因为梦想的魅力是无穷的。追梦的人，正在创造着人类的奇迹，也编织着平凡的美丽——奔跑的人，是最靓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凌晨四点，街头，晨光熹微，共享单车维运工穿梭在城市的大街小巷的角角落落，开启了一天的工作。他们去寻找乱停乱放的共享单车，在人们起床上班之前，他们重新归置好这些单车，放到大家最需要也是最方便的地方，比如说地铁口，公交站旁，小区门口等。当你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秒刷车骑车出行时，你是否想到了他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同样，还有一群人他们每天挥舞着手中的扫把，清扫着大街小巷的垃圾，与城市乡村中的行道树一起迎接每天的太阳升起，直到傍晚送走走后一抹夕阳。当你在清晨加入晨练的行列，当你行色匆匆走在上班的路上，当你晚饭后与家人一起散步的时候，当你……生活优美整洁的环境中，你是否会想到他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生活的节奏越来越快，为了节省时间体力人们足不出户就可以购物点餐，享受着送货到家的便捷。可总得有人走大街串小巷奔波在路上，顶着烈日冒着风霜雨雪把这些工作完成。快递员、外卖小哥他们的身影穿梭在滚滚洪流中，是否让你在快节奏的生活中有过瞬间的感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春夏秋冬，寒来暑往，不向生活屈服，就能在平凡的岗位上创造不平凡的业绩；不向命运低头，就能在看似困顿不堪的境遇中找到前行的方向。《平凡的世界》写到：“细想过来，每个人的生活也同样是一个世界。即使是最平凡的人，也要为他那个世界的存在而战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习大大说：“人类是劳动创造的，社会是劳动创造的。劳动没有高低贵贱之分，任何一份职业都很光荣。广大劳动群众要立足本职岗位诚实劳动。无论从事什么劳动，都要干一行、爱一行、钻一行。”我们每一个社会成员，都要不屈不挠，与时代同行，迎难而上的拼搏，这是是昂扬向上的精神风貌，更是恢弘壮丽的生命底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活一世，草木一秋，人在旅途总会有自己欣赏的风景，我想对正在跋涉的旅人说：你奔跑的样子真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你微笑的样子，真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笑起来，春风十里，总不如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天气冷极了，随意地哈一口气，都有白茫茫的雾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宿舍里只有我和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咳咳……”我的身体一向不好，碰上这样寒冷的天气，真可谓“雪上加霜”。你的目光落在我身上，眼神中有毫不掩饰的担忧和心疼。我别过脸去。你知道这样会伤了我敏感的自尊心，于是忙装作不在意地转过身子，在柜子里翻找着什么。柜子里，衣服，水果与两瓶牛奶整整齐齐地摆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陆陆续续有人回来了，不一会儿，宿舍里便充满了欢声笑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在自己的床上，静静地注视着她们。忽然，你轻轻地坐到我身边，紧接着一瓶伊利牌香草味牛奶被放到我手里。蓝白色的圆筒瓶子，小巧玲珑的，很可爱。我有些惊诧地抬起头，只见你有些局促，有些期待地望着我，手指不住地绞着衣角，看起来像只小兔子。我下意识地回头望了望其他宿舍成员，他们继续说笑着，几个人望了望我，又慌慌张张地转过头去。我犹豫了一下，对上你的眼眸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是怎样清澈明亮的一双眼眸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定是有人在里面洒满了星星，才会如此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缓缓旋开盖子，将瓶口凑到嘴边，啜饮了一口。香醇的牛奶犹如丝绸一般柔滑，迅速地滑过我的舌尖，形成一条绸带，迅速将我的味蕾包裹起来。浓郁的香草味在舌尖爆裂开来，使人齿间生津，唇齿留香。我不禁又小啜了几口，忽然间便觉出一种温暖与幸福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抬起头，你正小心翼翼的望着我，眼神中满是笑意。嘴角微微上扬，露出两个可爱的虎牙。见我有些忍俊不禁，你看起来有些无措，你们都有些无措，只因太怕触痛了我。“还笑，也不怕风灌进去虎牙着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抬头看着我，惊喜的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看着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微笑的样子真美，不是吗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你坚持的样子，真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幼苗因坚持而成参天大树；水滴因坚持而能石穿；幼鸟因坚持而遨游于天空；万物生灵啊，你们坚持的样子，真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骄阳似火，盛夏亲临，蓝天上那愈来愈刺眼的阳光似乎在提醒我——六月到了，你该上考场了。我盯着眼前的试卷，提笔写下几个字，而又叹息一声，扔下笔。面对教室里的倒计时牌子发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黄昏，天被渲染成了粉色与黄色，白云的边缘被鹅黄色轻轻点缀，夕阳的最后一点余晖笼罩着大地。我背着书包，拖着疲劳的身体走回家中。写完作业时已经是深夜，窗外一片漆黑，只有那月亮微弱的发出光芒。星星哪去啦？大概是像我一样，做个胆小鬼藏起来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看着窗外，泪水不自觉的流下来。我想起刚刚结束的二模，又想起书桌前用粗体字写着“地生双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大字。现实总是不如理想丰满啊！我感觉到脚边碰到了什么，原来是几周前种下的葫芦苗，令我吃惊的是它已经长得这么高了，我抚摸着幼苗的叶片，上面还带着一点点刚刚冲破泥土生长的痕迹。眼泪滴进花盆里，心想：为了你，我在坚持一下吧。就这样，我收起了刚刚想要放弃的念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时间这只温柔的手啊，在你一眨眼一恍惚之间，物走星移。终于，在蝉儿鸣叫的季节里，我出现在了中考的“战场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待我答完了卷子，轻轻叹出一口气，我觉得轻松极了——还好，我在最后的十几天里，没有选择放弃。通往中考的路上，都是由卷子铺成的阶梯，也许你会很累，可是这是你努力成长和攀爬的象征。只有敢于征服眼前始料未及的失败，才能奔赴近在咫尺的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一路，辗转的，坚持的，徘徊的，迷茫的，勤奋的，所有的样子我都曾有过。而我最欣赏，最喜欢的，是那选择坚持的一瞬间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