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上地理期末必考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中国山脉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7040</wp:posOffset>
            </wp:positionH>
            <wp:positionV relativeFrom="paragraph">
              <wp:posOffset>234315</wp:posOffset>
            </wp:positionV>
            <wp:extent cx="4504055" cy="2667000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读中国地形图，回答以下问题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 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sz w:val="36"/>
          <w:szCs w:val="36"/>
        </w:rPr>
        <w:t>山脉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是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天山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它的北侧是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准噶尔</w:t>
      </w:r>
      <w:r>
        <w:rPr>
          <w:rFonts w:ascii="方正粗圆简体" w:hAnsi="方正粗圆简体" w:cs="方正粗圆简体" w:eastAsia="方正粗圆简体"/>
          <w:sz w:val="36"/>
          <w:szCs w:val="36"/>
        </w:rPr>
        <w:t>盆地，南侧是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塔里木</w:t>
      </w:r>
      <w:r>
        <w:rPr>
          <w:rFonts w:ascii="方正粗圆简体" w:hAnsi="方正粗圆简体" w:cs="方正粗圆简体" w:eastAsia="方正粗圆简体"/>
          <w:sz w:val="36"/>
          <w:szCs w:val="36"/>
        </w:rPr>
        <w:t>盆地。山脉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是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昆仑山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山脉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是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大兴安岭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山脉</w:t>
      </w:r>
      <w:r>
        <w:rPr>
          <w:rFonts w:eastAsia="方正粗圆简体" w:cs="方正粗圆简体" w:ascii="方正粗圆简体" w:hAnsi="方正粗圆简体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sz w:val="36"/>
          <w:szCs w:val="36"/>
        </w:rPr>
        <w:t>是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太行山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sz w:val="36"/>
          <w:szCs w:val="36"/>
        </w:rPr>
        <w:t>山脉</w:t>
      </w:r>
      <w:r>
        <w:rPr>
          <w:rFonts w:eastAsia="方正粗圆简体" w:cs="方正粗圆简体" w:ascii="方正粗圆简体" w:hAnsi="方正粗圆简体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sz w:val="36"/>
          <w:szCs w:val="36"/>
        </w:rPr>
        <w:t>是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秦岭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走向是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东西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/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东西走向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南侧的地形区是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四川盆地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3)H</w:t>
      </w:r>
      <w:r>
        <w:rPr>
          <w:rFonts w:ascii="方正粗圆简体" w:hAnsi="方正粗圆简体" w:cs="方正粗圆简体" w:eastAsia="方正粗圆简体"/>
          <w:sz w:val="36"/>
          <w:szCs w:val="36"/>
        </w:rPr>
        <w:t>是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南岭</w:t>
      </w:r>
      <w:r>
        <w:rPr>
          <w:rFonts w:ascii="方正粗圆简体" w:hAnsi="方正粗圆简体" w:cs="方正粗圆简体" w:eastAsia="方正粗圆简体"/>
          <w:sz w:val="36"/>
          <w:szCs w:val="36"/>
        </w:rPr>
        <w:t>（山脉），位于我国地势第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三</w:t>
      </w:r>
      <w:r>
        <w:rPr>
          <w:rFonts w:ascii="方正粗圆简体" w:hAnsi="方正粗圆简体" w:cs="方正粗圆简体" w:eastAsia="方正粗圆简体"/>
          <w:sz w:val="36"/>
          <w:szCs w:val="36"/>
        </w:rPr>
        <w:t>级阶梯上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填出以下数字代表的地形区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4625</wp:posOffset>
            </wp:positionH>
            <wp:positionV relativeFrom="paragraph">
              <wp:posOffset>37465</wp:posOffset>
            </wp:positionV>
            <wp:extent cx="5603240" cy="1229995"/>
            <wp:effectExtent l="0" t="0" r="0" b="0"/>
            <wp:wrapNone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塔里木盆地</w:t>
      </w:r>
      <w:r>
        <w:rPr>
          <w:rFonts w:ascii="方正粗圆简体" w:hAnsi="方正粗圆简体" w:cs="方正粗圆简体" w:eastAsia="方正粗圆简体"/>
          <w:sz w:val="36"/>
          <w:szCs w:val="36"/>
        </w:rPr>
        <w:t>；②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东北平原</w:t>
      </w:r>
      <w:r>
        <w:rPr>
          <w:rFonts w:ascii="方正粗圆简体" w:hAnsi="方正粗圆简体" w:cs="方正粗圆简体" w:eastAsia="方正粗圆简体"/>
          <w:sz w:val="36"/>
          <w:szCs w:val="36"/>
        </w:rPr>
        <w:t>；③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青藏高原</w:t>
      </w:r>
      <w:r>
        <w:rPr>
          <w:rFonts w:ascii="方正粗圆简体" w:hAnsi="方正粗圆简体" w:cs="方正粗圆简体" w:eastAsia="方正粗圆简体"/>
          <w:sz w:val="36"/>
          <w:szCs w:val="36"/>
        </w:rPr>
        <w:t>；④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黄土高原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列界线中，与我国北方地区、南方地区分界线大致吻合的是（ 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A</w:t>
      </w:r>
      <w:r>
        <w:rPr>
          <w:rFonts w:eastAsia="方正粗圆简体" w:cs="方正粗圆简体" w:ascii="方正粗圆简体" w:hAnsi="方正粗圆简体"/>
          <w:sz w:val="36"/>
          <w:szCs w:val="36"/>
        </w:rPr>
        <w:t> 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冬季最冷月均温</w:t>
      </w:r>
      <w:r>
        <w:rPr>
          <w:rFonts w:eastAsia="方正粗圆简体" w:cs="方正粗圆简体" w:ascii="方正粗圆简体" w:hAnsi="方正粗圆简体"/>
          <w:sz w:val="36"/>
          <w:szCs w:val="36"/>
        </w:rPr>
        <w:t>0℃</w:t>
      </w:r>
      <w:r>
        <w:rPr>
          <w:rFonts w:ascii="方正粗圆简体" w:hAnsi="方正粗圆简体" w:cs="方正粗圆简体" w:eastAsia="方正粗圆简体"/>
          <w:sz w:val="36"/>
          <w:szCs w:val="36"/>
        </w:rPr>
        <w:t>等温线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季风区与非季风区的分界线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地势第二、三级阶梯的分界线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年降水量</w:t>
      </w:r>
      <w:r>
        <w:rPr>
          <w:rFonts w:eastAsia="方正粗圆简体" w:cs="方正粗圆简体" w:ascii="方正粗圆简体" w:hAnsi="方正粗圆简体"/>
          <w:sz w:val="36"/>
          <w:szCs w:val="36"/>
        </w:rPr>
        <w:t>400</w:t>
      </w:r>
      <w:r>
        <w:rPr>
          <w:rFonts w:ascii="方正粗圆简体" w:hAnsi="方正粗圆简体" w:cs="方正粗圆简体" w:eastAsia="方正粗圆简体"/>
          <w:sz w:val="36"/>
          <w:szCs w:val="36"/>
        </w:rPr>
        <w:t>毫米等降水量线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u w:val="none"/>
          <w:shd w:fill="FFFFFF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u w:val="none"/>
          <w:shd w:fill="FFFFFF" w:val="clear"/>
        </w:rPr>
        <w:t>【详解】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我国北方地区、南方地区分界线是秦岭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--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淮河一线，是我国冬季最冷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月均温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0℃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等温线穿越，被我国年降水量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800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毫米等降水量线穿越，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正确、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D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错误。我国季风区和非季风区的分界线为大兴安岭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-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阴山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-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贺兰山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-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巴颜喀拉山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-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冈底斯山。地势第二阶梯与第三阶梯分界线是大兴安岭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--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太行山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--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巫山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--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雪峰山，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BC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错误。故选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读下图黄河流域局部，有关叙述正确的是（ 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A</w:t>
      </w:r>
      <w:r>
        <w:rPr>
          <w:rFonts w:eastAsia="方正粗圆简体" w:cs="方正粗圆简体" w:ascii="方正粗圆简体" w:hAnsi="方正粗圆简体"/>
          <w:sz w:val="36"/>
          <w:szCs w:val="36"/>
        </w:rPr>
        <w:t> 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0500</wp:posOffset>
            </wp:positionH>
            <wp:positionV relativeFrom="paragraph">
              <wp:posOffset>41910</wp:posOffset>
            </wp:positionV>
            <wp:extent cx="5384165" cy="2698750"/>
            <wp:effectExtent l="0" t="0" r="0" b="0"/>
            <wp:wrapNone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16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①山脉是晋与鲁两省的分界线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④山脉是我国地势第一、第二级阶梯分界线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高原位于第三级阶梯，煤炭丰富，植被缺失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甲处水能丰富，丙处形成地上河，丁处水土流失严重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u w:val="none"/>
          <w:shd w:fill="FFFFFF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u w:val="none"/>
          <w:shd w:fill="FFFFFF" w:val="clear"/>
        </w:rPr>
        <w:t>【详解】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根据所学知识，①位于准噶尔盆地南侧，为塔里木盆地，塔里木盆地位于中国新疆南部，是中国面积最大的内陆盆地，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正确；②地为东北平原，③为青藏高原，④为黄土高原，排除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BCD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项；故选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项。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读以下四幅轮廓图，图中数码位于第一级阶梯的是（ 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</w:rPr>
        <w:t> 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5270</wp:posOffset>
            </wp:positionH>
            <wp:positionV relativeFrom="paragraph">
              <wp:posOffset>2540</wp:posOffset>
            </wp:positionV>
            <wp:extent cx="5483860" cy="1057275"/>
            <wp:effectExtent l="0" t="0" r="0" b="0"/>
            <wp:wrapNone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．①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．②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．③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④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u w:val="none"/>
          <w:shd w:fill="FFFFFF" w:val="clear"/>
        </w:rPr>
        <w:t>【详解】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天山以南是塔里木盆地，位于第二级阶梯，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错误；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大兴安岭以东是东北平原，位于第三级阶梯，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B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错误；横断山脉以西是青藏高原，位于第一级阶梯，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C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正确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秦岭以北是黄土高原，位于第二级阶梯，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D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错误。故选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C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关于图中序号所代表的地形区，下列叙述中，正确的是（ 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</w:rPr>
        <w:t> 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82295</wp:posOffset>
            </wp:positionH>
            <wp:positionV relativeFrom="paragraph">
              <wp:posOffset>63500</wp:posOffset>
            </wp:positionV>
            <wp:extent cx="5276850" cy="1247140"/>
            <wp:effectExtent l="0" t="0" r="0" b="0"/>
            <wp:wrapNone/>
            <wp:docPr id="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北京中关村科技园位于①平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②盆地是我国最大的盆地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③平原被称为“鱼米之乡”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青藏铁路穿过了④盆地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u w:val="none"/>
          <w:shd w:fill="FFFFFF" w:val="clear"/>
        </w:rPr>
        <w:t>【详解】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据图和所学知识可知，大兴安岭以东的①处是东北平原，北京中关村科技园位于华北平原，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叙述错误；秦岭以南的②处是四川盆地，塔里木盆地是我国最大的盆地，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B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叙述错误；巫山以东的③处是长江中下游平原，被称为“鱼米之乡”，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C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叙述正确；天山以南的④处是塔里木盆地，青藏铁路穿过了柴达木盆地，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D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叙述错误。故选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C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下列山脉中，属于西北地区与青藏地区的分界线的是（ 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</w:rPr>
        <w:t> 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．天山山脉 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．雪峰山 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．祁连山脉 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太行山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u w:val="none"/>
          <w:shd w:fill="FFFFFF" w:val="clear"/>
        </w:rPr>
        <w:t>【详解】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我国山脉众多，山脉构成了我国地形的基本骨架，盆地、高原、平原镶嵌其中，很多山脉还起到了分界线的作用。昆仑山脉—阿尔金山脉—祁连山脉是西北地区与青藏地区的分界线，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C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符合题意；天山山脉是准噶尔盆地与塔里木盆地的分界线，排除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；太行山脉和雪峰山是我国第二、三级阶梯的分界线，排除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BD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。故选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C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下图中数码所代表的地形区名称是（  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</w:rPr>
        <w:t> 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735705</wp:posOffset>
            </wp:positionH>
            <wp:positionV relativeFrom="paragraph">
              <wp:posOffset>50165</wp:posOffset>
            </wp:positionV>
            <wp:extent cx="1483360" cy="1573530"/>
            <wp:effectExtent l="0" t="0" r="0" b="0"/>
            <wp:wrapNone/>
            <wp:docPr id="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①黄土高原    ②长江中下游平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①青藏高原    ②华北平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①四川盆地    ②东南丘陵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①内蒙古高原    ②东北平原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u w:val="none"/>
          <w:shd w:fill="FFFFFF" w:val="clear"/>
        </w:rPr>
        <w:t>【详解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由图可知，图中表示的是我国东北－西南走向的大兴安岭，①是位于大兴安岭以西的内蒙古高原，②是位于大兴安岭以东的东北平原，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D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正确，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ABC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错误。故选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D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山脉是地形的骨架，往往成为重要的地理分界线，下列说法错误的是（ 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</w:rPr>
        <w:t> 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5276850" cy="1381125"/>
            <wp:effectExtent l="0" t="0" r="0" b="0"/>
            <wp:wrapNone/>
            <wp:docPr id="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．①地区支离破碎、黄土广布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②地区有“紫色盆地”之称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．③地区位于福建省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④地区内有我国最长的内流河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u w:val="none"/>
          <w:shd w:fill="FFFFFF" w:val="clear"/>
        </w:rPr>
        <w:t>【详解】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由图可知，①地区位于太行山脉以西，是支离破碎、黄土广布的黄土高原，故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正确；②地区位于秦岭以南，为四川盆地，有“紫色盆地”之称，故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B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正确；③地区位于武夷山脉以西，是江西省，故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C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错误；④地区位于昆仑山脉以北，是塔里木盆地，内有我国最长的内流河塔里木河，故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D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正确。故选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C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lang w:val="en-US" w:eastAsia="zh-CN"/>
        </w:rPr>
      </w:r>
    </w:p>
    <w:sectPr>
      <w:headerReference w:type="default" r:id="rId9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8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11T07:2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