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等腰三角形】易错压轴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=90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27940" cy="2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求证：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CD≌△AE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=E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EA=∠C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A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AE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=E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ACD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9525" cy="171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AE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L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=30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D=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长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46655</wp:posOffset>
            </wp:positionH>
            <wp:positionV relativeFrom="paragraph">
              <wp:posOffset>95250</wp:posOffset>
            </wp:positionV>
            <wp:extent cx="2381885" cy="1282065"/>
            <wp:effectExtent l="0" t="0" r="0" b="0"/>
            <wp:wrapNone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C=DE=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EB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=2DE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A=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=120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垂直平分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=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66695</wp:posOffset>
            </wp:positionH>
            <wp:positionV relativeFrom="paragraph">
              <wp:posOffset>295910</wp:posOffset>
            </wp:positionV>
            <wp:extent cx="2227580" cy="1261745"/>
            <wp:effectExtent l="0" t="0" r="0" b="0"/>
            <wp:wrapNone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27940" cy="241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垂直平分线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=D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=∠A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A=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=12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=∠C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80°﹣12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D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又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=12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BC=120°﹣30°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=90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C=60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=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长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=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=∠3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B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=90°﹣30°=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直角三角形的两个锐角互余）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23895</wp:posOffset>
            </wp:positionH>
            <wp:positionV relativeFrom="paragraph">
              <wp:posOffset>139700</wp:posOffset>
            </wp:positionV>
            <wp:extent cx="2067560" cy="1123950"/>
            <wp:effectExtent l="0" t="0" r="0" b="0"/>
            <wp:wrapNone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+∠2=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外角定理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=∠2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=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等角对等边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9525" cy="222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=AD+CD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=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=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CB=90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高，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=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=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长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B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4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20415</wp:posOffset>
            </wp:positionH>
            <wp:positionV relativeFrom="paragraph">
              <wp:posOffset>274320</wp:posOffset>
            </wp:positionV>
            <wp:extent cx="2084705" cy="1174750"/>
            <wp:effectExtent l="0" t="0" r="0" b="0"/>
            <wp:wrapNone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高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A=∠ACB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=∠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故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D=∠A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B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2=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=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已知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27940" cy="2095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AN=120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A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别在射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在图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中，当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C=∠ADC=90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时，求证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+AB=A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AN=12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A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AC=∠BAC=60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=∠ADC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CA=∠BCA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A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CA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AC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，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A=30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=2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=2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003300</wp:posOffset>
            </wp:positionH>
            <wp:positionV relativeFrom="page">
              <wp:posOffset>7271385</wp:posOffset>
            </wp:positionV>
            <wp:extent cx="5186680" cy="1754505"/>
            <wp:effectExtent l="0" t="0" r="0" b="0"/>
            <wp:wrapNone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+AB=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若把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中的条件“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C=∠ADC=90°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C+∠ADC=180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其他条件不变，如图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所示．则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中的结论是否仍然成立？若成立，请给出证明；若不成立，请说明理由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结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+AB=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成立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理由如下：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上截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=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27940" cy="2095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AC=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A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为等边三角形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=C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C=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AC=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AC=∠AE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+∠ADC=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+∠EBC=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C=∠E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C≌△E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C=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A=B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+AB=AB+BE=A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+AB=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35400</wp:posOffset>
            </wp:positionH>
            <wp:positionV relativeFrom="paragraph">
              <wp:posOffset>842645</wp:posOffset>
            </wp:positionV>
            <wp:extent cx="1956435" cy="1419860"/>
            <wp:effectExtent l="0" t="0" r="0" b="0"/>
            <wp:wrapNone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′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在的直线对称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′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B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求证：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≌△CD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证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drawing>
          <wp:inline distT="0" distB="0" distL="0" distR="0">
            <wp:extent cx="18415" cy="1714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AC=∠BC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D=∠B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∠D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A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∠A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≌△CD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S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请直接写出图中所有的等腰三角形（不添加字母）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图中所有的等腰三角形有：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B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BB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AC=∠AC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又∵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′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在的直线对称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′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18415" cy="2032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≌△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B=∠ACB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=AB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即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B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为等腰三角形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18415" cy="2095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=∠ACB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A=O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即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为等腰三角形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B=CB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BB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为等腰三角形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图中阴影部分的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′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D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否全等？若全等请给出证明；若不全等，请说明理由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′O≌△CD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理由为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′C≌△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且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≌△CD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18415" cy="2222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′C≌△CD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′C=D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′=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A=O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A﹣OA=B′C﹣O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B′=O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′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A=O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B′=O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′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′O≌△CD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如图，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平分线相交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E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分别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判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E=DB+E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否成立？为什么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958080</wp:posOffset>
            </wp:positionH>
            <wp:positionV relativeFrom="page">
              <wp:posOffset>3326130</wp:posOffset>
            </wp:positionV>
            <wp:extent cx="1600200" cy="1819275"/>
            <wp:effectExtent l="0" t="0" r="0" b="0"/>
            <wp:wrapNone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成立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27655</wp:posOffset>
            </wp:positionH>
            <wp:positionV relativeFrom="paragraph">
              <wp:posOffset>-383540</wp:posOffset>
            </wp:positionV>
            <wp:extent cx="2211705" cy="1964690"/>
            <wp:effectExtent l="0" t="0" r="0" b="0"/>
            <wp:wrapNone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=∠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=∠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E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=∠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=∠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=∠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∠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根据在同一个三角形中，等角对等边的性质，可知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=D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F=C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E=DF+EF=BD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9525" cy="1524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故成立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如图，若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平分线和外角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平分线的交点，其他条件不变，请猜想线段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有何数量关系？证明你的猜想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22955</wp:posOffset>
            </wp:positionH>
            <wp:positionV relativeFrom="paragraph">
              <wp:posOffset>92075</wp:posOffset>
            </wp:positionV>
            <wp:extent cx="2333625" cy="1485900"/>
            <wp:effectExtent l="0" t="0" r="0" b="0"/>
            <wp:wrapNone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BF=∠F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F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FB=∠F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F=∠DF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=D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F=∠FC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F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FC=∠FC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F=∠DF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E=E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pt-BR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pt-BR"/>
        </w:rPr>
        <w:t>EF+DE=D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pt-B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pt-BR"/>
        </w:rPr>
        <w:t>DE+EC=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pt-BR"/>
        </w:rPr>
        <w:t>．</w:t>
      </w:r>
    </w:p>
    <w:sectPr>
      <w:headerReference w:type="default" r:id="rId31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2T02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