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地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交通、农业、工业】填图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val="en-US" w:eastAsia="zh-CN" w:bidi="ar-SA"/>
        </w:rPr>
        <w:t>一【交通运输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110</wp:posOffset>
            </wp:positionH>
            <wp:positionV relativeFrom="paragraph">
              <wp:posOffset>300355</wp:posOffset>
            </wp:positionV>
            <wp:extent cx="4443730" cy="327469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读“中国铁路干线分布示意图”，回答下列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）主要南北向铁路干线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京沪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线，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京九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线，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京广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线，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焦柳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线，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宝成—成昆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）主要东西向铁路干线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京包—包兰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线，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陇海—兰新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线，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沪杭—浙赣—湘黔—贵昆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）主要铁路枢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兰州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郑州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徐州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株洲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成都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）线路格局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北京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为中心，构成大致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纵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横基本框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val="en-US" w:eastAsia="zh-CN" w:bidi="ar-SA"/>
        </w:rPr>
        <w:t>二【农业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248920</wp:posOffset>
            </wp:positionV>
            <wp:extent cx="5085080" cy="363664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读“中国主要的畜牧业区和种植业区分布示意图”，填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"/>
        <w:gridCol w:w="2256"/>
        <w:gridCol w:w="6035"/>
      </w:tblGrid>
      <w:tr>
        <w:trPr>
          <w:trHeight w:val="52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东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地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农业部门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主要分布地区</w:t>
            </w:r>
          </w:p>
        </w:tc>
      </w:tr>
      <w:tr>
        <w:trPr>
          <w:trHeight w:val="10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种植业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分布在东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湿润、半湿润的平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地区</w:t>
            </w:r>
          </w:p>
        </w:tc>
      </w:tr>
      <w:tr>
        <w:trPr>
          <w:trHeight w:val="156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林业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三大林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天然林区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东北林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西南林区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)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，人工林区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东南林区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渔业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沿海地区是我国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海洋捕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海洋养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基地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南方地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淡水渔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最发达；</w:t>
            </w:r>
          </w:p>
        </w:tc>
      </w:tr>
      <w:tr>
        <w:trPr>
          <w:trHeight w:val="526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分界线：大致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4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毫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年等降水量线一致</w:t>
            </w:r>
          </w:p>
        </w:tc>
      </w:tr>
      <w:tr>
        <w:trPr>
          <w:trHeight w:val="26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西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为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牧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地区地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四大牧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内蒙古牧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新疆牧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西藏牧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D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青海牧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u w:val="singl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种植业：只分布在有灌溉水源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平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河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绿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0"/>
          <w:szCs w:val="4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0"/>
          <w:szCs w:val="40"/>
          <w:lang w:val="en-US" w:eastAsia="zh-CN" w:bidi="ar-SA"/>
        </w:rPr>
        <w:t>三【工业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读“中国四大工业基地分布示意图”，回答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1270</wp:posOffset>
            </wp:positionV>
            <wp:extent cx="5003165" cy="362775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写出图中字母所表示的工业基地名称，并回答其主要特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辽中南工业基地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，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重工业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为主的工业基地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京津唐工业基地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，是北方最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综合性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工业基地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长江三角洲工业基地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，是全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的综合性工业基地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珠江三角洲工业基地</w:t>
      </w: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__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，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轻工业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为主的工业基地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kern w:val="2"/>
          <w:sz w:val="36"/>
          <w:szCs w:val="36"/>
          <w:lang w:val="en-US" w:eastAsia="zh-CN" w:bidi="ar-SA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图中所示的工业基地都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东部沿海</w:t>
      </w:r>
      <w:r>
        <w:rPr>
          <w:rFonts w:ascii="方正粗圆简体" w:hAnsi="方正粗圆简体" w:cs="方正粗圆简体" w:eastAsia="方正粗圆简体"/>
          <w:b w:val="false"/>
          <w:bCs w:val="false"/>
          <w:kern w:val="2"/>
          <w:sz w:val="36"/>
          <w:szCs w:val="36"/>
          <w:lang w:val="en-US" w:eastAsia="zh-CN" w:bidi="ar-SA"/>
        </w:rPr>
        <w:t>地区。</w:t>
      </w:r>
    </w:p>
    <w:sectPr>
      <w:headerReference w:type="default" r:id="rId5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2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