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地形地势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贵州六盘水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589280</wp:posOffset>
            </wp:positionV>
            <wp:extent cx="5255895" cy="151765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山脉是中国地形的骨架，许多山脉成为重要的地理界线。读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关于图中省级行政区相关叙述，错误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省区位于青藏高原，峰峦绵延，山势雄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乙省区位于季风区，降水主要集中在夏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丙省区位于黄土高原，行政中心为太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丁省区位于第二级阶梯上，简称为豫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对图中所示山脉的相关叙述，错误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山脉北侧是我国面积最大的盆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山脉是江西省与福建省的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山脉是我国半干早区与半湿润区分界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④山脉属于我国地势第二、三级阶梯的分界线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省区是西藏自治区位于青藏高原，峰峦绵延，山势雄浑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乙省区是福建省位于季风区，降水主要集中在夏季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丙省区是山西省，位于黄土高原，行政中心为太原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丁省区是湖北省位于第二级阶梯上，简称为鄂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山脉是昆仑山，其北侧是我国面积最大的盆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塔里木盆地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②山脉是武夷山，江西省与福建省的分界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③山脉是太行山，大兴安岭—阴山山脉—贺兰山—巴颜喀拉山—冈底斯山脉 是我国半干早区与半湿润区分界线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④山脉是巫山，属于我国地势第二、三级阶梯的分界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题意。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海南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614045</wp:posOffset>
            </wp:positionV>
            <wp:extent cx="6207760" cy="1169035"/>
            <wp:effectExtent l="0" t="0" r="0" b="0"/>
            <wp:wrapNone/>
            <wp:docPr id="3" name="图片 10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山脉是地形的骨架，下图中我国四地对应的地形区，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为准尔盆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乙为华北平原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丙为东北平原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丁为黄土高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图解析可知，甲为塔里木盆地是我国面积最大的盆地；乙为东北平原是我国面积最大的平原，黑土广布；丙为华北平原；丁为黄土高原，水土流失严重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黑龙江鹤岗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下列地形区中，不在我国第二级阶梯上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 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黄土高原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准噶尔盆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柴达木盆地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云贵高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黄土高原、准噶尔盆地和云贵高原都位于我国地势第二阶梯，柴达木盆地位于我国地势第一阶梯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内蒙古赤峰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80720</wp:posOffset>
            </wp:positionH>
            <wp:positionV relativeFrom="paragraph">
              <wp:posOffset>265430</wp:posOffset>
            </wp:positionV>
            <wp:extent cx="3907155" cy="2653665"/>
            <wp:effectExtent l="0" t="0" r="0" b="0"/>
            <wp:wrapNone/>
            <wp:docPr id="4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“中国地势三级阶梯示意图”完成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滚滚长江东逝水”和“君不见，黄河之水天上来，奔流到海不复回”这两句诗词描写了长江和黄河自西向东的流向，这与我国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高东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征有关，这两条河流发源于我国地势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级阶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河干流泥沙自河口到桃花峪年平均含沙量增大，这说明黄河的泥沙主要来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</w:t>
      </w:r>
      <w:r>
        <w:rPr>
          <w:rFonts w:ascii="方正粗圆简体" w:hAnsi="方正粗圆简体" w:cs="方正粗圆简体" w:eastAsia="方正粗圆简体"/>
          <w:sz w:val="36"/>
          <w:szCs w:val="36"/>
        </w:rPr>
        <w:t>游河段。黄河在下游地区水流速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减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减缓”或“加快”），泥沙沉积，河床不断抬高，形成“地上河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河①、②两点处附近河段有凌汛现象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与黄河冬季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冰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文特征有关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长江被誉为我国“水能宝库”，在长江干支流上建有许多大型水电站，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世界上最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峡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电站；长江支流众多，干支流通航里程近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万千米，占全国内河航道总里程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/3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金水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2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