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那一刻，我长大了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走在这条熟悉的小路上，只是那曾经包围着我的温暖不在了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前十分喜欢在夏天的傍晚早早吃完晚饭，映着粉色的斜阳一家人走在河边的小路上。依稀记得路旁有好多棵会结一种像小樱桃一样果子的树，又酸又甜，红红圆圆的好看得很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是一家子中最矮的，一直够不到树枝。所以一想着头顶枝上那通红诱人的果子，就抬头用一种请求的眼神直直地盯着奶奶——奶奶摘的果子是最甜的了。当然，奶奶自然也总能领会她小孙女的意思，把枝子往下一拉，便有一把圆滚滚的果子递到我的手里。我会满足地看着手中那些小果子，一颗颗胖胖圆圆的，像小孩子一样趴在我暖暖的手掌上，泛红的脸颊上似乎挂着甜甜的笑容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时候，爸爸会用他那宽大的手掌采下满满一把的小果子分给我和姐姐。爸爸的个子，采到的果子自然也最多了，但是他不许我吃太多，说是晚上吃太多对肠胃不好……我有时也会和姐姐抢着吃果子。妈妈喜欢走在我们边上，和我们一起聊天说笑，看着我们吃东西。夕阳酒红的边角渐渐变小了，晚霞也向西迁移，一路边走边摘，又边摘边吃，时间在这温馨的欢声笑语中似乎过得很慢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果树慢慢长高了，我也渐渐长大了。不知从哪里听说的那小时候不知名的小果子其实是叫杏子，但是怎么也叫不顺口。有时春天看着满树的果子，我也会去摘几颗——当然，我长高了，也不会像以前那样够不到树枝了。但是，许久没有吃到的果子，也没有从前那怀念的味道了，不在酸甜可口，而是一股苦涩的味道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没错，我是真的长高了，所以不用再让渐渐衰老的奶奶给我摘果子了，不用等着爸爸递给我果子了，不用去抢姐姐摘的果子了，也不用一直在妈妈的陪同下出门了。因为我的长大，所以我不能一直依赖着亲人了，我要学会独自做事了。但是我知道，不管我长多大，不管我有多高，那个五口之家一直会有着浓浓的牵挂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在路上，虽然长大带走了太多，但是家，永远是我的港湾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3T06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