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作文押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命题式作文《在尝试中成长》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你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成长的道路上，我慢慢学会，也一次又一次的经历尝试，一次又一次的曲折，或是一次又一次的失败和成功，我依然尝试，尝试着举手发言，尝试着洗衣服，尝试着学习五笔打字……一次次的尝试，是体验，也是生活不变的准则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小，我的数学就是弱项，怎么努力，也达不到预期的效果，不是小数点掉了，就是计算错误，不是多写了零，就是少写了单位，在这个数学高手云集的班里，是——惨！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又是一次数学竞赛，对于这种比赛，我已经麻木了，心底，早已认定了不参加这个选项，这种注定失败的尝试是绝对不会去做的！但，看着大家欢天喜地的报名，却有些不是滋味，或许，是不认输的劲头复苏了，我居然作出了这次尝试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便做出百倍的努力，一遍又一遍的看老师画过的题型，一遍又一遍的思考做题方法……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考试到了，一道道题从眼前飘过，我无奈的摊开手，攻克着一个个难关，可是，那一个个方块字，一个个数学符号，却并没有让我得到一点点启发，再读题，还是一脑袋糨糊，根本就不知道该从哪里下手，我叹气，看着三角形，一长串数字发愁，时间慢慢流逝，我慢慢灰心，抱怨着自己为什么要报这次比赛，明明就是给自己已经失落的心雪上加霜，只是给成绩再添上一笔浓重的红。垂头丧气的走出考场，攥紧的手已经冰凉，指尖的冷汗还没有退去，心中的伤已近无法言喻。几天之后，卷子如飞雪一般洒落，果然，是惨不忍睹。心中静默，我在思考：这次尝试真的就只有失败吗？真的只是让我尝到失败的苦头吗？不，不是！另一个声音尖声叫起，在失败中才会有收获，正是在尝试的失败中，才会是智慧得到增长，能力得到提升，人性得到升华，勇于尝试才是值得在意的吧！我静静的思考，在思考中得到了答案。</w:t>
      </w:r>
    </w:p>
    <w:p>
      <w:pPr>
        <w:pStyle w:val="Normal"/>
        <w:spacing w:lineRule="auto" w:line="600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我虽失败，但我虽败犹荣，这一次尝试，对于我来说，是一次蜕变，是一次成长的过程，这是每一个人必须经历的，在尝试中，或赢或输，都是一次成长的暗示，我，在尝试中成长，在尝试中学会将心释放，笑对挫折！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3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