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坚持才能成功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锲而舍之，朽木不折；锲而不舍，金石可镂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蝶在沉默了一冬之后，积蓄了全身的力量，终于把飞的梦想变成现实；依米花在沉默了五年之后，爆发了自己毕生的心血，终于把花的芬芳吐露给大家。坚定信念，放飞梦想，你就主宰了自己的世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天将降大任于是人也，必先苦其心志，劳其筋骨，饿其体肤，空乏其身…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孙膑在忍受了挖去膝骨的酷刑之后，忍耐着、坚持着，执著地用心完成一部流传千古的兵书《孙膑兵法》。孙膑，有多少人为你的学富五车所折服，有多少人被你的智谋所吸引。你在沉默中靠着坚定的信念，把自己的梦想放飞到蓝天中。坚持才能成功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天行健，君子以自强不息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这句话曾鼓舞着多少仁人志士，又曾让多少失路之人重获新生。盲人作曲家阿炳，你在“几家欢乐几家愁”的奔波流浪中，感到灵魂被深深地震撼了，于是一曲《二泉映月》便在你的二胡中诞生了。那柔和的乐音，那真挚的情感，使每一个人为之感动。当小征泽尔指挥完之后，他激动地跪了下来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此曲只应天上有，人间能有几回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？”你的眼睛虽然失明了，但有一盏信念之灯在你的心中为你指航。在心灯的指引下，你把梦想放飞到音乐殿堂，开创出民族音乐的新天地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怎么能忘记，诸葛亮在南阳躬耕的身影。你的才华使刘备三顾茅庐而不悔，你的潇洒使群儒百口莫辩，而你游刃有余。这是你勤奋的结晶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酒香不怕巷子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桃李不言，下自成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你明白你的苦心终究会得到回报，你只是在等待，等待你的梦想成为现实的那一天。三气周瑜，你潇洒自如；七擒孟获，你镇定沉着。在信念的支撑下，你创造了经天纬地的大业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树立信念，放飞梦想，你将能随它一起到达美丽的地方。树立信念，放飞梦想，你将会拥有一个更加灿烂的明天。坚持才能成功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当我站在临行的家门，蜗牛告诉我，背起行囊出发吧，梦想就是最好的理由；蜘蛛告诉我，如果没有梦想，连翅膀也会成为累赘；叶子告诉我，永远不要哀叹，用一生绿着，然后成熟一个金色的梦。我告诉自己，坚持才能成功。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3T06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