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地理】中考真题分类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中国的气候】专题练习</w:t>
      </w:r>
    </w:p>
    <w:p>
      <w:pPr>
        <w:sectPr>
          <w:headerReference w:type="default" r:id="rId2"/>
          <w:type w:val="nextPage"/>
          <w:pgSz w:w="10205" w:h="18142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湖南张家界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905</wp:posOffset>
            </wp:positionH>
            <wp:positionV relativeFrom="paragraph">
              <wp:posOffset>763905</wp:posOffset>
            </wp:positionV>
            <wp:extent cx="4611370" cy="2195830"/>
            <wp:effectExtent l="0" t="0" r="0" b="0"/>
            <wp:wrapNone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地理界线两侧反映出区域之间的地理差异性，读甲、乙两图，完成下面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对甲图中我国地理界线的描述，正确的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①线以东为非季风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②线以西人口稠密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③线以西地形以平原丘陵为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④线大致与我国</w:t>
      </w:r>
      <w:r>
        <w:rPr>
          <w:rFonts w:eastAsia="方正粗圆简体" w:cs="方正粗圆简体" w:ascii="方正粗圆简体" w:hAnsi="方正粗圆简体"/>
          <w:sz w:val="36"/>
          <w:szCs w:val="36"/>
        </w:rPr>
        <w:t>800mm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等降水量线吻合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根据乙图所示气候类型，下列叙述正确的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夏季高温多雨，冬季温和少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主要分布在我国东部，甲图④线以北地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地处四川盆地，冬季寒冷干燥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所在地区农作物熟制一年两熟到三熟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结合图示，①线以东为季风区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；②线以西人口稀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；③线以东地形以平原丘陵为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；④线大致与我国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800m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年等降水量线吻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结合乙图来看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月气温低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度，该气候冬季寒冷干燥，夏季高温多雨，属于温带季风气候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该气候类型主要分布在我国东部，甲图④线以北地区，四川盆地在我国南方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。所在地区农作物熟制一年一熟到两年三熟或是一年两熟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济宁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295</wp:posOffset>
            </wp:positionH>
            <wp:positionV relativeFrom="paragraph">
              <wp:posOffset>354965</wp:posOffset>
            </wp:positionV>
            <wp:extent cx="5459730" cy="171386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读甲、乙两图，回答</w:t>
      </w:r>
      <w:r>
        <w:rPr>
          <w:rFonts w:eastAsia="方正粗圆简体" w:cs="方正粗圆简体" w:ascii="方正粗圆简体" w:hAnsi="方正粗圆简体"/>
          <w:sz w:val="36"/>
          <w:szCs w:val="36"/>
        </w:rPr>
        <w:t>1-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图中关于①、②、③、④四地自然条</w:t>
      </w: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inline distT="0" distB="0" distL="0" distR="0">
            <wp:extent cx="28575" cy="95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件的叙述错误的是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①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地为荒漠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  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地降水集中在夏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③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地有明显的旱季和雨季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④</w:t>
      </w:r>
      <w:r>
        <w:rPr>
          <w:rFonts w:ascii="方正粗圆简体" w:hAnsi="方正粗圆简体" w:cs="方正粗圆简体" w:eastAsia="方正粗圆简体"/>
          <w:sz w:val="36"/>
          <w:szCs w:val="36"/>
        </w:rPr>
        <w:t>地降水最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甲图四地气候类型与乙图一致的是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①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②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C. 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D. ④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本题主要考察气候类型的分布、特点和分析气候资料图的能力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.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地位于地中海沿岸属于地中海气候，气候特点是夏季炎热干燥，冬季温和多雨，降水集中在冬季。所以答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。乙气候资料图由气温特点夏季高温，冬季温和得知位于亚热带，通过观察各月平均降水量得知乙地冬季降水多，夏季降水少。最后确定是地中海气候，再结合分布规律就可获得答案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云南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我国适合世界上大多数农作物和动植物生长因为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海陆兼备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海洋性气候显著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气候复杂多样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大陆性季风气候显著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气候复杂多样，是我国气候的主要特征之一。我国地域辽阔，地跨众多的温度带和干湿地区，加上我国地形复杂，地势高低悬殊，更增加了我国气候的复杂多样性。我国是世界上气候类型最多的国家之一。我国东半部有大范围的季风气候，自南而北有热带季风气候、亚热带季风气候、温带季风气候。西北地区大多为温带大陆性气候。青藏高原区是独特的高原气候。西部高山地区则表现出明显的垂直气候特征。复杂多样的气候条件，有利于多种生物的繁殖生长，使我国的动植物资源比较丰富；也有利于开展多种经营，使我国农、林、牧、渔各业综合发展；还有利于社会生活的丰富多彩，使我国地域文化的发展各具特色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辽宁铁岭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青藏高原夏季气温比同纬度的长江中下游平原低得多，其主要原因是受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季风影响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纬度位置影响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海陆位置影响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地势高低影响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本题考查地势对气候的影响。地势对气候的影响，主要表现为随着地势的增高，气温降低．一般情况下，海拔每增高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米，气温约下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.6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青藏高原夏季气温比同纬度的长江中下游平原低得多，其主要原因是青藏高原海拔高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sz w:val="48"/>
          <w:szCs w:val="48"/>
          <w:lang w:val="en-US" w:eastAsia="zh-CN"/>
        </w:rPr>
        <w:t xml:space="preserve">    </w:t>
      </w:r>
    </w:p>
    <w:sectPr>
      <w:type w:val="continuous"/>
      <w:pgSz w:w="10205" w:h="18142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5T01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