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物理期末复习总结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简答题汇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5775</wp:posOffset>
            </wp:positionH>
            <wp:positionV relativeFrom="paragraph">
              <wp:posOffset>2301875</wp:posOffset>
            </wp:positionV>
            <wp:extent cx="4342765" cy="204724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是大自然中水循环现象的示意图。江、河、湖、海以及大地表层中的水不断蒸发变成水蒸气，当含有很多水蒸气的空气升入高空时，水蒸气的温度降低凝成小水滴或凝成小冰晶，这就形成了云。在一定条件下，云中的小水滴和小冰晶越来越大，就会下落在下落过程中，小冰晶又变成小水滴’水滴落到地面，这就形成了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请依次写出上文画线处涉及的物态变化的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化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凝华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熔化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上面三种物态变化中属于吸热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熔化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我国是一个缺水的国家，节约用水应从自身做起。请你写出生活中的两项节水措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随手关闭水龙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水多用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xxx</w:t>
      </w:r>
      <w:r>
        <w:rPr>
          <w:rFonts w:ascii="方正粗圆简体" w:hAnsi="方正粗圆简体" w:cs="方正粗圆简体" w:eastAsia="方正粗圆简体"/>
          <w:sz w:val="36"/>
          <w:szCs w:val="36"/>
        </w:rPr>
        <w:t>经常听天气预报说，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.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向北移动的暖湿气流和来自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x\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区的冷空气前锋相遇，将在我国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X</w:t>
      </w:r>
      <w:r>
        <w:rPr>
          <w:rFonts w:ascii="方正粗圆简体" w:hAnsi="方正粗圆简体" w:cs="方正粗圆简体" w:eastAsia="方正粗圆简体"/>
          <w:sz w:val="36"/>
          <w:szCs w:val="36"/>
        </w:rPr>
        <w:t>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X</w:t>
      </w:r>
      <w:r>
        <w:rPr>
          <w:rFonts w:ascii="方正粗圆简体" w:hAnsi="方正粗圆简体" w:cs="方正粗圆简体" w:eastAsia="方正粗圆简体"/>
          <w:sz w:val="36"/>
          <w:szCs w:val="36"/>
        </w:rPr>
        <w:t>之间形成一条东西方向的降雨带”。请运用所学物理知识回答问题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暖湿气流携带较多的水分，为什么不一定降雨，而与冷空气相遇才会降雨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暖湿气流中携带的水分是气态的水蒸气，与冷空气相遇，降低了暖湿气流的温度，暖湿气流中的水蒸气遇冷才会液化成小水珠，形成降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干旱时，要实施人工降雨必须具备什么样的天气条件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实施人工降雨时常向高空抛洒干冰，请问干冰的作用是什么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干旱时，要实施人工降雨天空中必须有暖湿气流（或大量的水蒸气）；实施人工降雨时常向高空抛洒干冰的作用是：干冰升华吸热，使空气温度降低，从而使空气中的水蒸气遇冷液化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将装满水的玻璃瓶盖上密封盖，放在冰箱的冷冻室常会使玻璃瓶破裂。请你用学过的物理知识解释此现象。（</w:t>
      </w:r>
      <w:r>
        <w:rPr>
          <w:rFonts w:eastAsia="方正粗圆简体" w:cs="方正粗圆简体" w:ascii="方正粗圆简体" w:hAnsi="方正粗圆简体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0.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 xml:space="preserve">根据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ρ=m/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 xml:space="preserve">得，水凝固结成冰时质量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不变，由于冰的密度比水的密度小，因此冰的体积比水的大，而瓶子的容积一定，所以装满水的玻璃瓶盖上密封盖，放入冷冻室会使瓶子破裂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1455</wp:posOffset>
            </wp:positionH>
            <wp:positionV relativeFrom="paragraph">
              <wp:posOffset>1063625</wp:posOffset>
            </wp:positionV>
            <wp:extent cx="5069840" cy="1311275"/>
            <wp:effectExtent l="0" t="0" r="0" b="0"/>
            <wp:wrapNone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6021" r="915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请仔细观察如图所示的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、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两幅漫画（图中有黑、白两只蜗牛），根据学过的有关机械运动和参照物的知识，提出两个相关的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以杯子为参照物哪只蜗牛是静止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以黑蜗牛为参照物，白蜗牛是运动还是静止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学习中，各学科相互间都有一定联系。请你对照例子，找出如图语文诗句中与物理现象有关的三个句子，并写出涉及的物理知识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渡荆门送别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李白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渡远荆门外，来从楚国游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山随平野尽，江入大荒流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月下飞天镜，云生结海楼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仍怜故乡水，万里送行舟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70710</wp:posOffset>
            </wp:positionH>
            <wp:positionV relativeFrom="paragraph">
              <wp:posOffset>377190</wp:posOffset>
            </wp:positionV>
            <wp:extent cx="2228850" cy="124777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例：“万里送行舟”，涉及机械运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渡远荆门外，来从楚国游”，“江入大荒流”船行驶和江水流动，有船位置改变和江水位置改变，所以是机械运动渡远荆门外，来从楚国游”，“江入大荒流”船行驶和江水流动，有船位置改变和江水位置改变，所以是机械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山随平野尽”，山相对于地面静止，相对于船是运动的，是运动和静止的相对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月下飞天镜”，月亮在水中有倒影，是平面镜成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. </w:t>
      </w:r>
      <w:r>
        <w:rPr>
          <w:rFonts w:ascii="方正粗圆简体" w:hAnsi="方正粗圆简体" w:cs="方正粗圆简体" w:eastAsia="方正粗圆简体"/>
          <w:sz w:val="36"/>
          <w:szCs w:val="36"/>
        </w:rPr>
        <w:t>下面是小明的一则日记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日 星期三 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叮铃铃，叮铃铃，清脆的铃声打破了校园的宁静，放学了。我背着书包走在回家的大街上。街上人来人往，喧闹非凡，叫卖声、车铃声、汽笛声，仿佛汇成一曲美妙的交响乐。回到家里，放下书包，躺在软软的沙发上，觉得上了一天的课有些疲劳。当我打开录音机欣赏那优美的轻音乐时，全身的每一个毛孔别提有多舒服了。“小明，把录音机关掉！”这是爸爸的声音，他在书房里看书，我的心里不解，心也凉了半截 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342265" cy="3746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" t="-741" r="-103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针对日记，请提出几个与声音现象有关的问题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声音的传播是否需要介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什么声音是噪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乐音在某些场合中是否也可能是噪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小明的爸爸不允许小明欣赏轻音乐的原因是什么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把门窗关紧，同时把音乐声音量调小点，或者小明戴耳麦听音乐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你能帮助小明想想办法解决这个问题，让他们能两全其美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音乐干扰了小明爸爸看书，对小明爸爸来说，轻音乐就是噪声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900</wp:posOffset>
            </wp:positionH>
            <wp:positionV relativeFrom="paragraph">
              <wp:posOffset>293370</wp:posOffset>
            </wp:positionV>
            <wp:extent cx="5337175" cy="1358900"/>
            <wp:effectExtent l="0" t="0" r="0" b="0"/>
            <wp:wrapNone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. </w:t>
      </w:r>
      <w:r>
        <w:rPr>
          <w:rFonts w:ascii="方正粗圆简体" w:hAnsi="方正粗圆简体" w:cs="方正粗圆简体" w:eastAsia="方正粗圆简体"/>
          <w:sz w:val="36"/>
          <w:szCs w:val="36"/>
        </w:rPr>
        <w:t>请根据下列四幅插图，回答对应的问题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图甲中烛焰在音乐声中摇曳说明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声音具有能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图乙中乒乓球的作用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将音叉的微小振动放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图丙中，水中敲击石块，可以得出结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声音可以在液体（水）中传播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图丁中改变钢尺伸出桌面长度，用相同力拨动钢尺，是为了探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音调与频率的关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. </w:t>
      </w:r>
      <w:r>
        <w:rPr>
          <w:rFonts w:ascii="方正粗圆简体" w:hAnsi="方正粗圆简体" w:cs="方正粗圆简体" w:eastAsia="方正粗圆简体"/>
          <w:sz w:val="36"/>
          <w:szCs w:val="36"/>
        </w:rPr>
        <w:t>小华漫步兴凯湖边见景生情写到：“青山云雾绕山尖，水面如镜树影现，晶莹露珠洒碧盘，太阳升起都不见。”请用学过的物理知识回答下列问题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解释雾和露珠的形成原因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夜晚或凌晨温度降低，空气中的水蒸气液化漂浮在空中或附着在树叶上形成雾和露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说明太阳升起后雾和露珠都消失的原因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太阳升起后温度升高，小水滴蒸发（汽化）为水蒸气所以消失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36420</wp:posOffset>
            </wp:positionH>
            <wp:positionV relativeFrom="paragraph">
              <wp:posOffset>831215</wp:posOffset>
            </wp:positionV>
            <wp:extent cx="2057400" cy="1680845"/>
            <wp:effectExtent l="0" t="0" r="0" b="0"/>
            <wp:wrapNone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. </w:t>
      </w:r>
      <w:r>
        <w:rPr>
          <w:rFonts w:ascii="方正粗圆简体" w:hAnsi="方正粗圆简体" w:cs="方正粗圆简体" w:eastAsia="方正粗圆简体"/>
          <w:sz w:val="36"/>
          <w:szCs w:val="36"/>
        </w:rPr>
        <w:t>炎热的夏天，小明从冰箱中拿出冰棒，发现冰棒“冒”“白气”。如图所示，冰棒“冒”出的“白气”是向上飘还是向下落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什么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白气”是向下落的。夏天空气中有大量的水蒸气，水蒸汽遇到冷的冰棍液化形成小水滴，即“白气”，因为白气是小水滴，密度大于空气密度，所以冰棍冒出的“白气”是向下运动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eastAsia="zh-CN"/>
        </w:rPr>
        <w:t>。</w:t>
      </w:r>
      <w:r>
        <w:br w:type="page"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对着你的手背吹气，呵气，说出你的感觉，并解释其中的道理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吹气时感觉凉爽。因为吹气加快了手背表面空气流动，使手背上水分蒸发加快，蒸发吸热，所以感到凉爽。呵气时感觉湿热，因为呵出的热气高于手背的温度，水蒸气遇冷液化成小水珠，液化放热，所以感到湿热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4775</wp:posOffset>
            </wp:positionH>
            <wp:positionV relativeFrom="paragraph">
              <wp:posOffset>342265</wp:posOffset>
            </wp:positionV>
            <wp:extent cx="4850130" cy="1826895"/>
            <wp:effectExtent l="0" t="0" r="0" b="0"/>
            <wp:wrapNone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8644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漫画说明了什么问题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 xml:space="preserve">漫画说明了老人看到的水底实际上是水底发生折射所成的虚像，由于虚像比实际水底向上发生了侧移，老人看到水的深度比水的实际深度要小，因此老人看到的水并不太深，从而发生溺水事故。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酒精灯的火焰能点燃纸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但是却能用纸做的小锅在酒精灯上烧开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讲出其中的道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纸的着火点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3°C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酒精灯外焰的温度约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00°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在纸做的小锅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用酒精灯加热只能将水加热到沸腾的温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100°C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水沸腾时需吸收大量的热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同时也吸收了纸的多余热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使纸的温度达不到其着火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183°C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所以用纸锅烧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纸并不会燃烧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</w:r>
    </w:p>
    <w:sectPr>
      <w:headerReference w:type="default" r:id="rId9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3T05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