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披荆斩棘的青春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青春不是彷徨无奈，更不是自暴自弃，而是在困难重重的路上，坚定信念，迎难而上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山重水复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黄昏一寸一寸的爬上矮墙，把天边的晚霞酿成了驼红，夜像半透明的油纸一点一点铺展开来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而我还在埋头写着数学总结，我已经为这个数学总结，花费了不少时间，但仍毫无进展，书本上那横走斜行的概念和公式，让我的心中也是横走斜行的惆怅：“老师呀老师！总结这么多的内容还只能用两张纸，怎么写呀？”望着那已经被我翻皱了的数学书和笔记本，还有那杂乱无章的草稿，我感觉我好像是一位“山穷水尽”的旅人，妄想“柳暗花明又一村”，残酷的事实摆在眼前：我只是一只无头苍蝇，在广阔的数学天空中乱转，找不到任何总结归纳的窍门。唉！我整个人瘫在椅子上，眼睛直直地望着深遂的黑夜出神，放弃的念头在我脑中闪过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灰白的月光越过矮墙，照在书桌上，也照进了我苦涩而又焦急的心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乘风破浪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写数学总结最重要的是耐心！”数学老师的话语回响于耳畔，“困难肯定是有的，在困难面前不气馁，披荆斩棘，迎难而上的人才能成功！”久立桌旁，心里倏尔润朗起来，望向窗外，月光褪去了灰白，变得皎洁清晰。我提起笔，借着月光开始又一轮的搜索、整理。我专注着，抿着嘴，眉毛拧成了一条紧张的直线。我一手按着草稿纸，一手握着笔时而抬起头，似乎这就是我生命的全部。此刻的我，仿佛是个战士，挺立的笔杆是我的枪矛，醇厚的墨汁是我的甲盾，在草稿纸铺就的战场上，纵横捭阖，冲锋陷阵。阵阵酸麻从指尖蔓延到手臂，细密的汗珠在鼻尖、额头渗出。每一笔都倾注着我所有的努力，每一划都凝聚着我所有的执着，那些调皮的公式概念似乎也听话多了。窗外，月光虽暗淡，风却轻暖，把我镶嵌在了那一寸时光中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柳暗花明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相似三角形、平行四边形、一元二次方程、二次函数，圆……那个晚上我一遍遍搜索，一遍遍整理，一遍遍归纳总结，忘了时间，更忘了疲倦。终于，完成了，笑容在我的脸上浮漾开来，成功的喜悦占据了我的整个心房！徜徉在数学的海洋中，我乘风破浪，终柳暗花明，给青春做了最好的诠释。此刻，窗外的月光也似乎更加明亮了……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原来，世界上并没有一帆风顺的春春，披荆斩棘，迎难而上，在最美好的年华里做最努力的自己，这才是青春！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4T16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