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中国的主要河流】专题练习</w:t>
      </w:r>
    </w:p>
    <w:p>
      <w:pPr>
        <w:sectPr>
          <w:headerReference w:type="default" r:id="rId2"/>
          <w:type w:val="nextPage"/>
          <w:pgSz w:w="10205" w:h="18142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云南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325755</wp:posOffset>
            </wp:positionV>
            <wp:extent cx="4803140" cy="4088130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读“中国主要的河流分布示意图”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长江、黄河都发源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青藏高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地形区），由于我国地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西高东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特点，许多大河自西向东流，在阶梯交界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水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资源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①②③④四条河流中，结冰期最长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序号）；长江中游最大的城市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武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针对长江的治理和保护，习总书记提出“共抓大保护，不搞大开发”。下列做法不符合该理念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中下游退田还湖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建立长江休渔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上游地区大力植树种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沿江地带大力发展化工、造纸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298450</wp:posOffset>
            </wp:positionH>
            <wp:positionV relativeFrom="paragraph">
              <wp:posOffset>355600</wp:posOffset>
            </wp:positionV>
            <wp:extent cx="6100445" cy="1647190"/>
            <wp:effectExtent l="0" t="0" r="0" b="0"/>
            <wp:wrapNone/>
            <wp:docPr id="3" name="图片 100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图中表示⑤河流年径流量变化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长江和黄河共同发源于青藏高原，共同的流经的省区是青海省、四川省；我国地势西高东低，呈阶梯状分布，使我国大部分河流自西向东流，注入太平洋，如长江、黄河，在阶梯交界处落差大，水流急，水能资源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我国北方河流冬季有结冰期，越往北结冰期越长，结冰期最长的河流是④黑龙江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武汉位于长江与汉江的交汇处，南北向的京广铁路也经过武汉，该城市是长江中游地区的最大城市、港口和交通枢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长江上中游地区适宜退耕还林还草，减少水土流失，在长江流域要退田还湖，提高调蓄洪水能力，在长江流域借助便利的交通，大力发展交通运输业，不适宜发展重化工工业，长江中下游地区河湖众多，适宜发展淡水养殖业；要建立长江休渔制度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符合“共抓大保护，不搞大开发”的理念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沿江地带大力发展化工、造纸工业”会造成水污染，不符合“共抓大保护，不搞大开发”的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图中⑤河流是塔里木河，属于内流河，是一条季节性河流，水源主要来自高山冰雪融水，夏季，随着冰雪融化，河流水量增多；夏季过后，河流水量逐渐减少，甚至断流，图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反映了⑤河流年径流量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甘肃天水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额尔齐斯河是新疆的一条外流河，最终注入的海洋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太平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大西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印度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北冰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jc w:val="center"/>
        <w:rPr/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额尔齐斯河是一条跨国河流，全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24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公里，在我国境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4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公里，流域面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.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万平方公里，年径流量最多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1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亿立方米，水量仅次于伊犁河居新疆第二位，号称新疆第二大河。额尔齐斯河是我国唯一流入北冰洋的河流，它源出我国阿尔泰山西南坡，是一条国际性河流；故选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sz w:val="48"/>
          <w:szCs w:val="48"/>
          <w:lang w:val="en-US" w:eastAsia="zh-CN"/>
        </w:rPr>
        <w:t xml:space="preserve">       </w:t>
      </w:r>
    </w:p>
    <w:sectPr>
      <w:type w:val="continuous"/>
      <w:pgSz w:w="10205" w:h="18142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5T01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