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历史期末复习总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考点问答式提问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鸦片战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近代史的开端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鸦片战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国发动鸦片战争的根本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英国为了开辟海外市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国发动鸦片战争的直接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虎门销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虎门销烟的民族英雄是谁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林则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虎门炮台战死的广东水师提督是谁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关天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在鸦片战争中失败的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陈化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吴淞牺牲的江南提督是谁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清朝统治者昏庸愚昧对内敌视人民，对外妥协投降，经济落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鸦片战争的失败，中英签订了哪一条约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4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《南京条约》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南京条约》的内容中对东南沿海地区危害最大的条款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开放广州、福州、厦门、宁波、上海五处为通商口岸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南京条约》中破坏了中国领土主权的条款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割让香港岛给英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南京条约》中，加重了中国人民负担的条款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赔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1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万银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南京条约》中，破坏了中国关税主权的条款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英商进出口货物应纳税款，必须经过双方协议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国通过《虎门条约》获得了哪些特权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领事裁判权、片面最惠国待遇和在通商口岸租地建房的权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美、中法分别签订了哪些不平等条约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美《望厦条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法《黄埔条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南京条约》的历史地位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国近代史上第一个不平等条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鸦片战争的影响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国不再享有完整独立的主权，中国社会的自然经济遭到破坏，开始从封建社会变为半殖民地半封建社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鸦片战争给我们的启示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落后就要挨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第二次鸦片战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法发动第二次鸦片战争的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西方列强不满足既得利益，企图进一步打开中国市场，扩大侵略权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法发动第二次鸦片战争的借口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亚罗号事件”“马神甫事件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鸦片战争中，清政府与俄美英法四国签订了哪一条约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天津条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鸦片战争中，英法的代表性罪行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火烧圆明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鸦片战争后，中国与英法两国签订了哪一条约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北京条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近代史上，割占中国领土最多的是哪一国家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沙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割占中国领土最多的是哪一条约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瑷珲条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鸦片战争的影响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国的半殖民地化程度进一步加深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太平天国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历史上规模最宏大的一次农民战争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太平天国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天国运动爆发的原因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鸦片战争的失败，进一步加深了清政府的统治危机。随着剥削的加重，统治阶级与劳动群众之间的俄矛盾日益尖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天国运动的领导组织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拜上帝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天国运动开始的标志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洪秀全发达金田村起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天国运动初步建立政权组织的事件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太平军攻克永安，分封诸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天国的都城在哪里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南京（天京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天国为建立理想社会颁布的文献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天朝田亩制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天国由盛转衰的标志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天京事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天国的哪一文件提出向西方学习的主张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洪仁</w:t>
      </w:r>
      <w:r>
        <w:rPr>
          <w:rFonts w:ascii="方正粗圆简体" w:hAnsi="方正粗圆简体" w:cs="方正粗圆简体" w:eastAsia="方正粗圆简体"/>
          <w:b/>
          <w:bCs/>
          <w:color w:val="C00000"/>
          <w:sz w:val="36"/>
          <w:szCs w:val="36"/>
        </w:rPr>
        <w:t>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《资政新篇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天国运动失败的标志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天京陷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天国运动失败的原因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农民阶级的局限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天国运动的影响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沉重地打击了清朝统治和外国侵略势力，谱写了中国近代史上壮烈的一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洋务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经济近代化的开端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洋务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的目的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利用西方先进技术，强兵富国，维护清王朝的统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的背景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清政府在第二次鸦片战争中失败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清政府需要镇压太平天国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的代表人物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奕</w:t>
      </w:r>
      <w:r>
        <w:rPr>
          <w:rFonts w:ascii="方正粗圆简体" w:hAnsi="方正粗圆简体" w:cs="方正粗圆简体" w:eastAsia="方正粗圆简体"/>
          <w:b/>
          <w:bCs/>
          <w:color w:val="C00000"/>
          <w:sz w:val="36"/>
          <w:szCs w:val="36"/>
        </w:rPr>
        <w:t>䜣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地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曾国藩、李鸿章、左宗棠、张之洞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在“自强”的口号下创办了哪些军用工业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曾国藩的安庆内军械所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李鸿章的江南制造总局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左宗棠的福州船政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在“求富”的口号下创办了哪些民用工业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李鸿章的轮船招商局、开平煤矿；张之洞的汉阳铁厂、湖北织布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对近代教育有哪些贡献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兴办新式学校（京师同文馆），培养翻译和军事人才；设立翻译馆，翻译外国科技书籍；派遣留学生出国深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对近代海军建设有哪些贡献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筹建了南洋、北洋和福建三支海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失败的标志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午中日战争北洋舰队全军覆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.....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完整版可下载打印】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6T02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