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地理】中考真题分类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color w:val="0000FF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长江、黄河】专题练习</w:t>
      </w:r>
    </w:p>
    <w:p>
      <w:pPr>
        <w:sectPr>
          <w:headerReference w:type="default" r:id="rId2"/>
          <w:type w:val="nextPage"/>
          <w:pgSz w:w="11906" w:h="16838"/>
          <w:pgMar w:left="850" w:right="850" w:gutter="0" w:header="851" w:top="90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贵州六盘水市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511810</wp:posOffset>
            </wp:positionH>
            <wp:positionV relativeFrom="paragraph">
              <wp:posOffset>769620</wp:posOffset>
            </wp:positionV>
            <wp:extent cx="4968240" cy="2367915"/>
            <wp:effectExtent l="0" t="0" r="0" b="0"/>
            <wp:wrapNone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对长江流城进行考察后，提出了“共抓大保护，不搞大开发”的长江发展新理念。读图，完成下面小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与武汉相比，三峡水能资源丰富的主要原因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河流含沙量小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河流结冰期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河流流速慢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阶梯交界处，落差大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以下措施符合“共抓大保护，不搞大开发”理念的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沿岸生产生活污水达标排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多在长江干流上修建水电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退耕还林，还湿还湖，植树造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迁走长江沿岸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公里范围内的化工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②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②③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②④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③④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三峡位于我国地势的第二、三阶梯交界处，落差大水能资源丰富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符合题意。水能丰富的原因和河流的含沙量结冰期，没有直接关系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不符合题意。河流流速慢，产生的水能小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不符合题意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沿岸生产生活污水达标排放；退耕还林，还湿还湖，植树造林；迁走长江沿岸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公里范围内的化工厂都符合“共抓大保护，不搞大开发”的理念，故①②④都符合题意。长江的水能资源主要集中在上游河段，长江干流的中、下游河段流经地区地势较平坦，水流较缓，不适宜修建大型的水电站，故②不符合题意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内蒙古鄂尔多斯市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28625</wp:posOffset>
            </wp:positionH>
            <wp:positionV relativeFrom="paragraph">
              <wp:posOffset>301625</wp:posOffset>
            </wp:positionV>
            <wp:extent cx="5424170" cy="2316480"/>
            <wp:effectExtent l="0" t="0" r="0" b="0"/>
            <wp:wrapNone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读图，完成下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乙图中两条河流下游航运价值差异大的社会原因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长江下游江阔水深，黄河下游多地上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黄河下游人口较稠密，港口众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黄河下游泥沙淤积，工农业用水量大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长江下游人口稠密，经济较发达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图中的河流分别是黄河和长江，两条河流在下游地区航运价值差异较大，以此解析来解答此题。长江下游江阔水深，黄河下游形成“地上河”，两河航运有差异，这是自然因素；黄河下游受“地上河”的影响，港口少；“地上河”因素是影响黄河下游地区航运价值低的主要因素；长江下游人口稠密，经济发达，该因素是该河段航运发达的社会因素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内蒙古赤峰市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487680</wp:posOffset>
            </wp:positionH>
            <wp:positionV relativeFrom="paragraph">
              <wp:posOffset>323215</wp:posOffset>
            </wp:positionV>
            <wp:extent cx="4861560" cy="3590290"/>
            <wp:effectExtent l="0" t="0" r="0" b="0"/>
            <wp:wrapNone/>
            <wp:docPr id="4" name="图片 100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1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读“中国地势三级阶梯示意图”完成下列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“滚滚长江东逝水”和“君不见，黄河之水天上来，奔流到海不复回”这两句诗词描写了长江和黄河自西向东的流向，这与我国地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西高东低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特征有关，这两条河流发源于我国地势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</w:rPr>
        <w:t>级阶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黄河干流泥沙自河口到桃花峪年平均含沙量增大，这说明黄河的泥沙主要来自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</w:t>
      </w:r>
      <w:r>
        <w:rPr>
          <w:rFonts w:ascii="方正粗圆简体" w:hAnsi="方正粗圆简体" w:cs="方正粗圆简体" w:eastAsia="方正粗圆简体"/>
          <w:sz w:val="36"/>
          <w:szCs w:val="36"/>
        </w:rPr>
        <w:t>游河段。黄河在下游地区水流速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减缓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“减缓”或“加快”），泥沙沉积，河床不断抬高，形成“地上河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黄河①、②两点处附近河段有凌汛现象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这与黄河冬季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结冰期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水文特征有关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长江被誉为我国“水能宝库”，在长江干支流上建有许多大型水电站，图中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是世界上最大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峡</w:t>
      </w:r>
      <w:r>
        <w:rPr>
          <w:rFonts w:ascii="方正粗圆简体" w:hAnsi="方正粗圆简体" w:cs="方正粗圆简体" w:eastAsia="方正粗圆简体"/>
          <w:sz w:val="36"/>
          <w:szCs w:val="36"/>
        </w:rPr>
        <w:t>水电站；长江支流众多，干支流通航里程近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万千米，占全国内河航道总里程的</w:t>
      </w:r>
      <w:r>
        <w:rPr>
          <w:rFonts w:eastAsia="方正粗圆简体" w:cs="方正粗圆简体" w:ascii="方正粗圆简体" w:hAnsi="方正粗圆简体"/>
          <w:sz w:val="36"/>
          <w:szCs w:val="36"/>
        </w:rPr>
        <w:t>2/3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被称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黄金水道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                              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长江、黄河都发源于第一阶梯的青藏高原，受我国地势西高东低的影响，干流的流向大致为自西向东，最终注入太平洋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自河口到桃花峪为黄河中游，黄河干流泥沙自河口到桃花峪年平均含沙量增大，这说明黄河的泥沙主要来自中游河段。黄河在下游地区水流速度减缓，泥沙沉积，河床不断抬高，形成“地上河”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黄河①点处附近河段，河流有低纬度向高纬度流，有凌汛现象，这与黄河冬季有结冰期的水文特征有关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图中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世界上最大的三峡水电站；长江支流众多，干支流通航里程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万千米，占全国内河航道总里程的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/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被称为“黄金水道”，长江的通航里程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万多千米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48"/>
          <w:szCs w:val="48"/>
          <w:lang w:val="en-US" w:eastAsia="zh-CN"/>
        </w:rPr>
      </w:pPr>
      <w:r>
        <w:rPr>
          <w:rFonts w:eastAsia="方正粗圆简体" w:cs="方正粗圆简体" w:ascii="方正粗圆简体" w:hAnsi="方正粗圆简体"/>
          <w:sz w:val="48"/>
          <w:szCs w:val="48"/>
          <w:lang w:val="en-US" w:eastAsia="zh-CN"/>
        </w:rPr>
        <w:t xml:space="preserve">       </w:t>
      </w:r>
    </w:p>
    <w:sectPr>
      <w:type w:val="continuous"/>
      <w:pgSz w:w="11906" w:h="16838"/>
      <w:pgMar w:left="850" w:right="850" w:gutter="0" w:header="851" w:top="90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6T06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