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简答题精选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运用板地理块构造学说的观点，解释地理现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红海为什么不断扩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印度洋板块和非洲板块张裂形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中海为什么不断缩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欧板块和非洲板块不断地碰撞、挤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喜马拉雅山是怎样形成的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或为什么仍在隆起抬高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印度洋板块和亚欧板块不断地碰撞、挤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亚洲为什么是世界第一大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4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平方千米，世界上最大的大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跨纬度最广的大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东西距离最长的大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口最多的大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洲的气候特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气候类型复杂多样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温带大陆性气候分布广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季风气候显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亚洲的气候类型为什么复杂多样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不跨北寒带，其余相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南北跨纬度广，地跨热带、北温带、北寒带，气温差异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东西距离长，东西距海远近不同，降水差异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地形复杂多样，气候类型差异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亚洲季风气候显著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国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洲位于世界最大的大陆——亚欧大陆的东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世界最大的大洋——太平洋的西岸，海陆热力性质差异显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比蒙古，说明我国海陆位置的优越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蒙古是内陆国，我国是一个海陆兼备的大国，我国既可以同陆上邻国进行交往，也可以发展海洋事业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我国疆域辽阔的优势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疆域面积大、资源丰富疆界长、邻国多、利于发展对外贸易各地气候差异大，利于农业的多样化发展和旅游业的发展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山区发展经济的优势与劣势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优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利于发展林业、牧业、旅游业、采矿业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劣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山区交通不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地面崎岖、不利于发展耕作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评价我国的地势对生产、生活的影响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提示：农业、交通、水能等方面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西高东低的地势有利于海上湿润气流深入内陆，形成降水，利于农业生产顺着地势，众多大江大河向东流，沟通东西交通阶梯交界处，河流落差大，水流急，水能资源丰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弊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地势阶梯交界处，地势落差大，阻碍东西的交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中国冬季南北温差大的原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纬度因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冬季，太阳直射点位于南半球，南方太阳高度角比北方大，获得太阳辐射多，气温高，且南方白昼比北方时间长，获得的热量多北方距冬季风发源地近，加剧北方寒冷，加大了南北温差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中国夏季南北温差小的原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夏季，太阳直射点位于北半球，南方比北方纬度低，太阳高度角大，获得热量多；而此时北方比南方白昼时间长，获得的热量比南方多一些，缩小南北温差，因此夏季中国南北温差小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阿拉伯半岛和我国长江以南地区纬度相近，但景观差异大，简述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我国长江以南地区东临太平洋，受夏季风——东南季风的影响，降水丰沛、雨热同期、植被茂密；而阿拉伯半岛受海陆位置影响，东侧有广阔的大陆，夏季风不能到达，终年炎热干燥，降水少，以沙漠为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季风对我国气温的影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冬季，比同纬度地区气温低夏季，比同纬度地区气温高冬季风影响的地区，气温年较差更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江为什么是中国第一大河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度最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3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千米流域面积最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万平方千米水量最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江被称为“水能宝库”，简述其成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江上游地区流经地势阶梯交界处，落差大，水量大，水流急，水能资源丰富，所以被称为“水能宝库”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江被称为“黄金水道”，简述其成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江中下游流经地区，主要以平原为主，地势平坦，水流平稳，水量丰富。无结冰期，宜宾以下四季通航，航运价值高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凌汛发生的条件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发生在初春、秋末冬初有结冰期河流从较低纬度流向较高纬度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黄河“地上河”形成的原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黄河中游流经水土流失严重的黄土高原，携带大量泥沙，进入下游平原地区，河道变宽，坡度变缓，流速减慢，泥沙淤积，河床抬高，形成“地上河”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板块构造学说，解释我国西南多地震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青藏地区地热资源丰富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位于亚欧板块和印度洋板块交界处，地壳运动活跃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我国的地形分布特点和和降水分布特点，解释我国滑坡和泥石流灾害集中分布区的形成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主要位于山区的边缘，地势起伏大、坡度大，当夏季突降暴雨或冰雪融水汇集时，容易引发滑坡和泥石流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我国降水分布特点，解释我国洪涝灾害集中分布区的形成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江中下游地区属于亚热带季风气候，降水季节分配不均，夏季降水多，雨季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暴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平原地区地势低平，排水不畅，引发洪涝灾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秦岭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淮河一线的地理意义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至少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条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致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等温线吻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致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毫米等降水量线吻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暖温带与亚热带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湿润区与半湿润区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南方地区和北方地区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田与旱地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热带常绿阔叶林和温带落叶阔叶林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热带季风气候与温带季风气候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河流有无结冰期的分界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北方地区成为重要旱作农业区有利的和不利的自然条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北方地区平原广阔，土壤肥沃，耕地集中连片，降水集中在夏季，雨热同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利条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降水较少，灌溉水源不足，华北春旱严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华北地区春旱的成因及解决对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因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春季气温回升快，降水少，蒸发量大于降水量；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春季华北平原冬小麦返青，农田需水量大；工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生活用水量大，水污染和浪费严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策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跨流域调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南水北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节水农业：覆盖地膜，保持土壤水分；调整农业结构，培育抗旱品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三省建设商品粮基地的有利条件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自然、社会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自然：以平原为主，地势平坦；以黑土为主，土壤肥沃；夏季高温多雨，雨热同期；灌溉水源充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社会经济：地广人稀，耕地面积大，人均耕地多；本地粮食消费量少，商品率高；农业技术水平高，机械化程度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三省气候冷湿的原因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冷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处纬度位置高，气温低；邻近冬季风源地，受西北季风的影响，气温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降水集中在夏季，冬季降雪较多，蒸发量小于降水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黄土高原水土流失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夏季水土流失最严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自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夏季降水集中，且多暴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气候原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地表坡度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地形原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地表植被覆盖率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植被原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土质疏松，多孔隙，许多物质易溶于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土质原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度开垦、过度放牧、滥砍滥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析黄土高原水土流失带来的危害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注意区分对本区和下游地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带走地表肥沃的土壤，破坏了农田和村庄，使得自然灾害加剧。泥沙下泄导致了河流含沙量剧增，淤塞下游河床、水库，给防洪及河道整治造成了巨大困难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黄土高原水土流失的治理措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物措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陡坡种草、灌木和山杏；缓坡种山杏和优质牧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工程措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坡脚建挡土坝；缓坡建梯田合理安排农业生产：退耕还林还草，合理放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湿地的功能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涵养水源、蓄洪防旱、调节气候、维持生物多样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南方地区发展农业优越的自然条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气候湿热，发展农业的水热条件优越平原地区，地势低平，河湖密布，灌溉条件良好，水田集中连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西北地区的自然景观变化及分析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西向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荒漠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荒漠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草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西向东，由于距海洋越来越近，降水条件越来越多，海陆位置差异使得呈现这样的景观变化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西北地区瓜果闻名的自然条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夏季气温高、光照强，有灌溉水源；昼夜温差大，有利于糖分的积累，这里的瓜果特别甜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新疆长绒棉享誉全国的自然条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新疆夏季气温高，晴天多，日照充足，利于棉花的生长和采摘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析塔里木盆地气候干旱的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陆位置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塔里木盆地深居内陆，远离海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形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周围又有高大山脉环抱。海洋湿润气流不易到达，气候干旱，降水稀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西气东输工程对东西部地区发展的意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西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将资源优势转变为经济优势，优化产业结构，增加财政收入，增加就业机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东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缓解东部地区资源短缺，优化东部地区的能源结构，改善东部地区环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雅鲁藏布江谷地生长的青稞穗大粒饱的自然条件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析雅鲁藏布江谷地农产品品质优良的原因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照时间长，有利于作物的光合作用气温低，作物的生长周期长昼夜温差大，有利于作物养分的积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述三江源地区是哪些河流的发源地？我国在这里设立自然保护区，主要是为了保护什么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.....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完整版可下载打印】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