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物态变化【吸放热】判断问题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一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天小河里的水结冰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凝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二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冰雹的形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凝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三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天，清晨河面淡淡的白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液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四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露珠的形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液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五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雾凇的形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凝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六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霜和雪的形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凝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七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天玻璃窗内壁出现冰花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凝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八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天，冰雪消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熔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九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太阳出来后雾散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汽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十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太阳出来露珠消失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汽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十一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冰棒冒出“白气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液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二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烧开时，壶嘴出现“白气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液化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十三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天在室外用嘴哈气的时候形成“白气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液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十四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冰箱中拿出的饮料瓶上有小水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液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十五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保持海鲜新鲜，把冰块放到海货上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熔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十六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烧时给额头上擦酒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汽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十七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游泳出来后感觉变冷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汽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十八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干冰制冷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升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十九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天屋檐下结起的冰柱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凝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二十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天晾在窗外的湿衣服变成硬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凝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二十一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吃冰块“粘”舌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凝固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二十二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干手器将手吹干，吹风机把头发吹干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汽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二十三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面的水变干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汽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二十四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湿衣服晾干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汽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二十五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结冰的衣服变干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升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二十六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严冬，堆成的雪人变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升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二十七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天，戴眼镜的同学从寒冷的室外进入温暖的室内，镜片变得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液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二十八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装热水的容器内壁变得“模糊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液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二十九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樟脑球变小，甚至消失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升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三十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久的灯丝变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升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三十一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灯泡用久了，灯泡上的玻璃变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凝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三十二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常温下液化罐内的液化石油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液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三十三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蒸馏提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液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三十四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黑色的固体碘变成碘蒸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升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三十五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紫色的碘蒸汽冷却变成黑色的固体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凝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三十六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铁水被浇铸成工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凝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三十七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锡块在电炉上加热变成锡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熔化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现象三十八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钢块投入炼钢炉后变成钢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态变化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熔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吸放热情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吸热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6T06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