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物理期末复习总结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简答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考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考点一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内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冷泡茶，即以冷水来冲泡茶叶，可以说是颠覆传统的一种泡茶方法。上班族、上课族、开车族、登山族等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无论走到哪里，只要可以买到矿泉水，随时可以享受既好喝又保健的冷泡茶，冷水泡茶相对于传统的热水泡茶工艺，冷水泡茶时间更长，这是为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冷水温度低，分子运动变慢，所以泡茶所需时间更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甲乙两个杯子中分别盛有质量相同的冷水和热水，向其中分别放入同样的糖块，经过一段相同的时间（两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杯中的糖块都还没有全部溶解），品尝杯中的水，哪一杯更甜？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杯。温度越高，分子运动的越剧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室内煮咖啡，很快能闻到香味，煮沸后香味更浓，这是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分子热运动与温度有关，温度越高分子运动越剧烈，扩散越快，所以煮沸后香味更浓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刚从烤箱里取出的面包，老远就能闻到香味；当面包冷下来后，香味就减少了，这是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闻到香味是分子在不停的做无规则运动。温度降低，分子运动变慢，所以面包香味减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花气袭人知骤暖”请从物理学的角度分析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分子热运动与温度有关，温度越高分子运动越剧烈，扩散越快，所以香味变浓知道气温升高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长期堆煤的地表，剥去一层地皮，可以看到里面仍然是一层黑色，这是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煤分子在不停地做无规则运动，发生了扩散现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将一块方糖磨成粉慢慢地加入满满的一杯水里，糖变没有了，水变甜了，可是水却没有溢出杯子．根据上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述现象，试做出合理的解释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糖变没有了，水变甜了是因为分子在不停地做无规则运动；水没有溢出，是因为分子间存在着间隙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近年来我国大力整治城市环境，开发城市公园，修建人工湖等，请你用所学知识解释修建人工湖可以调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气候的主要原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水的比热容大，在吸收或放出相同热量时，温度变化小，能起到调节气候的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冬天人站在雪地里手很冷，请你想一想办法，怎样做可以使手更暖和些？说出两种方法并说明其中的道理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搓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搓手克服摩擦做功，使手的内能增大，温度升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呵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用热传递的方式使手的内能增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加，温度升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沙漠地区温差大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沙漠地区多沙石，沙石的比热容小，（与其他物质相比），在吸收或放出相同热量时，温度变化大，所以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昼夜温差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新疆地区有句谚语“早穿棉袄午穿纱，围着火炉吃西瓜”反映了当地温差大的特点，请说明其中的道理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新疆地区多沙石，沙石的比热容小，（与其他物质相比）在吸收或放出相同热量时，温度变化大，所以昼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夜温差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沿海地区温差小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沿海地区多水，水的比热容大，在吸收或放出相同热量时，温度变化小，所以沿海地区昼夜温差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们发现沿海地区温差小，内陆地区温差大，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海地区多水，新疆地区多沙石，水的比热容比沙石大，在吸收或放出相同热量时，温度变化小，沙石温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度变化大，所以沿海地区温差小，内陆地区温差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用水做发动机的冷却液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水的比热容大，在升高相同温度时，吸收热量多，冷却效果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用水做暖气片的“介质”（冬天取暖用的“暖气”，里面用水做散热剂，请说明这样做的道理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水的比热容大，在降低相同温度时，放出热量多，取暖效果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白天，海边相同的日照下，沙子烫脚而海水却凉凉的。到了傍晚，沙子很快凉了下来，海水却仍然暖暖的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为水比沙子的比热容大，白天吸收相同热量时，沙子升温快，海水升温慢，所以沙子烫脚而海水却凉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；傍晚，放出相同热量时，沙子降温快，海水降温慢，所以沙子很快凉了下来，但海水却仍然暖暖的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考点二：内能的利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急刹车时，汽车的轮胎会在地面上留下黑色痕迹，请说出其中的能量转化过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紧急刹车时，轮胎与地面摩擦做功，机械能转化为内能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考点三：电流和电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安吉从滑梯上滑下秒变“爆炸头”，这是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安吉与滑梯摩擦带了电，头发间带上了同种电荷，同种电荷相互排斥，而使头发“爆炸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干燥的天气里，用手捋塑料绳越捋越蓬松。【梳头发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手与塑料绳摩擦，发生摩擦起电现象，使塑料绳带上了同种电荷，同种电荷相互排斥，所以越捋越蓬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干燥的天气里，塑料梳子梳头发，会发现头发越梳越蓬松，有时头发随梳子飘起来，这是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用塑料梳子梳头发，发生摩擦起电现象，头发带上了同种电荷而相互排斥，所以头发越梳越蓬松，梳子和头发带上了异种电荷而相互吸引，所以头发会随梳子飘起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油罐车的尾部总是装有一根拖在地上的铁链，这是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铁链是导体，能将油罐车因摩擦带的电及时导向大地，保证安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请你用物理知识解释，为什么用久了的风扇扇叶会吸附很多灰尘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扇叶与空气摩擦带了电，带电体能吸引轻小物体，所以会吸附很多灰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用毛皮摩擦过橡胶棒靠近细小的水流时，水流向橡胶棒靠拢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用毛皮摩擦过橡胶棒带了电，带电体能吸引轻小物体，所以水流向橡胶棒靠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学习了电路的串联和并联知识，你知道家里的电视机、电灯、电风扇等用电器之间是什么连接方式吗？哪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些现象可以说明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并联。各用电器能独立工作。（或断开其中一个用电器，其他用电器可以正常工作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有一种石墨炸弹，在空中爆炸产生大量的石墨絮状物，搭在裸露的输电线上，造成供电设备损坏。请你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理知识解释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石墨是导体，搭在裸露的输电线上，会造成供电设备短路，电流过大，烧坏供电设备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考点四：电压电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有若干只小灯泡串联后接在</w:t>
      </w:r>
      <w:r>
        <w:rPr>
          <w:rFonts w:eastAsia="方正粗圆简体" w:cs="方正粗圆简体" w:ascii="方正粗圆简体" w:hAnsi="方正粗圆简体"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用中由于某一灯泡的灯丝烧断而使这串小彩灯全部熄灭了，给你一只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量程合适的电压表，请你把故障找出来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将电压表分别并联在每个小灯泡的两端，若电压表的示数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则与它并联的小灯光的灯丝断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有若干只小灯泡串联后接在</w:t>
      </w:r>
      <w:r>
        <w:rPr>
          <w:rFonts w:eastAsia="方正粗圆简体" w:cs="方正粗圆简体" w:ascii="方正粗圆简体" w:hAnsi="方正粗圆简体"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用中由于某一灯泡的灯丝烧断而使这串小彩灯全部熄灭了，给你一只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量程合适的电流表（或导线），请你把故障找出来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将电流表分别并联在每个小灯泡的两端，若电流表有示数，且其他灯都发光，则与它并联的小灯光的灯丝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断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什么家庭电路中都用铜导线而不用铁导线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长度、横截面积相同时，铜的电阻比铁的电阻小，适合做导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小轩想用滑动变阻器改变灯泡的亮暗，发现铭牌都脱落了，他发现一个电阻丝又粗又短，另一个电阻丝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细又长，为了能较大范围内改变电路中的电流，应该选哪个？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选电阻丝又细又长的滑动变阻器。因为它的阻值变化大，能较大范围内改变电路中的电流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考点五：欧姆定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傍晚，各班教室的灯都要陆续亮起来，这个过程中电路中的总电阻如何变化？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总电阻变小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为教室的灯是并联的，点亮的灯变多，相当于增大了导体的横截面积，总电阻变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用欧姆定律的知识解释，为什么不能用湿手触摸工作中的用电器？（提示：人在潮湿时的电阻小于人体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干燥时的电阻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人在潮湿时的电阻小于人体在干燥时的电阻，当加在人体两端的电压一定时，人在潮湿时通过人体的电流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较大，更加危险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考点六：电功率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灯丝断了再搭上比以前更亮了，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灯丝断了再搭上变短电阻变小，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=U/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，电压一定时，实际功率大，所以更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用久了的白炽灯泡，发光亮度跟刚买时相比要暗一些，请解释产生这一现象的原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灯丝升华变细，电阻变大，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=U/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，电压一定时，实际功率变小，所以变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白炽灯是最普通的灯泡，灯泡在什么时候最容易损坏，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开灯瞬间最容易烧坏。刚开始灯丝温度低，电阻小，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=U/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，电压一定时，实际功率大，所以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易损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热在人们的生活中有危害也有应用，请就如何防止和利用电热各举一例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sz w:val="36"/>
          <w:szCs w:val="36"/>
        </w:rPr>
        <w:t>防止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电视机的散热孔，电脑机箱内的微型风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利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电热毯、电热水壶、电饭煲、电烙铁、电暖气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台式电脑的机箱外壳上有许多小孔并且机箱内装有微型风扇．请解释这样做的道理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台式电脑在使用时，会产生热量，机箱外壳上有许多小孔和机箱内的微型风扇帮助及时散热，防止电热产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生的危害，造成安全隐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由于忙于中考复习，小明已经很久没使用电脑了，进入了潮湿的季节，爸爸建议小明定期给电脑通一会电，请说明其中包含的原理和这样做的目的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原理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利用了电流的热效应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目的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利用电热来驱潮，以免发生短路或减少元件寿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们经常使用电脑查阅资料，关于使用电脑请写出两条节能措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使用电脑时屏幕不要调的太亮。（使用电脑时适当降低屏幕亮度）长时间不用电脑，要将电脑关机。（不要让电脑长时间处于待机状态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常用节能灯来代替白炽灯，请问是以何种方式来节约电能的？再列举一个通过其他方式节约电能的例子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通电时间相同时，减少电功率来节约电能。随手关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炎热的夏天，电视机连续使用较长时间后，要停一会；但如果长期停止使用，隔一段时间就要通电一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请分别解释上述两种做法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电视机连续使用较长时间，会产生大量的热，停用一会是为了更好的散热。若长时间停用，隔一段时间就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要通电一次，这样做可以利用电热来驱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导线不够长时，有时把两根导线接到一起，发现导线连接处更容易发热，加速老化，甚至引起火灾，这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导线连接处电阻大，根据焦耳定律，在电流和通电时间相同时，连接处产生热量多，更容易发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灯丝断了再搭上使用发现接头处更容易断，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灯丝断了再搭上使用发现接头处电阻大，根据焦耳定律，在电流和通电时间相同时，接头处产生的热量多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更容易发热，所以接头处更容易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有的灯泡灯丝粗细不均匀，细处更容易断，为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灯丝细处电阻大，根据焦耳定律，在电流和通电时间相同时，细处产生的热量多，所以更易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炉丝通过导线连接到电路里，电炉丝热得发红而导线却几乎不热，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电炉丝电阻比导线电阻大，根据焦耳定律，在电流和通电时间相同时，电炉丝产生的热量多，所以电炉丝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热得发红而导线却几乎不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泡茶时，经常会使用电热水壶烧水，发现电热水壶的电源线又粗又短，什么这样设计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电热水壶的额定功率大，正常工作时电流大，为了减少电源线产生的热量，减小电源线的电阻，所以电源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线设计的又粗又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傍晚，用电高峰期，家里的电风扇转得慢了，这是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傍晚，用电高峰期同时工作的用电器多，电路中的总功率大，导线中的电流大，导线分压多，导致电风扇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端实际电压低，实际功率变小，转速变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傍晚，用电高峰期，家里的电灯变暗了，这是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傍晚，用电高峰期同时工作的用电器多，电路中的总功率大，导线中的电流大，导线分压多，导致电灯两端实际电压低，实际功率变小，所以变暗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农村电网改造后，把原来较细的电线换成较粗的电线后，农民家里的灯泡变亮了，这是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导线的长度、材料不变，电线变粗，电线的电阻变小，电线分得电压变小，灯泡两端电压变大，灯泡的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实际功率变大，灯泡变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两盏铭牌模糊，外形相同，额定电压都是</w:t>
      </w:r>
      <w:r>
        <w:rPr>
          <w:rFonts w:eastAsia="方正粗圆简体" w:cs="方正粗圆简体" w:ascii="方正粗圆简体" w:hAnsi="方正粗圆简体"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sz w:val="36"/>
          <w:szCs w:val="36"/>
        </w:rPr>
        <w:t>但额定功率差别很大的白炽灯，请写出判断哪盏灯额定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率大的方法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将两灯串联接入电路，较暗的灯是额定功率大的。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将两灯并联接入电路，较亮的灯是额定功率大的。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灯丝粗的额定功率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额定电压相同的灯泡，额定功率越大，电阻越小，正常工作时单位时间产生的热量多。但是根据焦耳定律，电阻越大，单位时间内产生的热量多。两者矛盾吗，请解释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矛盾。两者的前提条件不一样。前者是电压一定时，后者是电流一定时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考点七：安全用电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家里的空气开关安装在什么位置？为什么这么安装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干路中当电路中电流过大时，空气开关会自动断开切断电路，对电路起到保护作用，所以应该安装在干路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家里安装的漏电保护器的作用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发生触电或漏电时，漏电保护器会自动切断电路，保护人身安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灯的开关为什么要接在火线和灯泡之间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开关接在火线上，开关断开时，切断了灯与火线的连接，人接触灯泡不会发生触电事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一个连接正确的电路中，一只鸟站在导线上，另一只鸟与灯泡并联，哪只鸟更危险？（导线为裸导线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灯泡并联的小鸟更危险。小鸟具有一定的电阻，第一只鸟与导线并联，被短路几乎没有电流通过，安全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灯泡两端电压大，小鸟与它并联，小鸟两脚间的电压大，通过小鸟的电流大，危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家庭电路中电流过大的两个原因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用电器总功率过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发生短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请说明家庭电路安装时，为什么不能用铜丝或铁丝来代替保险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sz w:val="36"/>
          <w:szCs w:val="36"/>
        </w:rPr>
        <w:t>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丝或铁丝电阻小，熔点高，当电路中电流过大时，不会熔断，起不到保护电路的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制作保险丝为什么要选择熔点低、电阻大的材料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焦耳定律，电阻大电流通过时，产生热量多，熔点低，能及时切断电路，起到保护电路的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果发现有人触电后，应该怎么做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断开总开关，及时切断电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使用试电笔时，人体通过试电笔与火线相连，为什么没有发生触电事故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试电笔内部有一个阻值很大的电阻，当人使用试电笔与火线相连，总电阻很大，通过人体的电流很小，所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以不会触电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古代建筑物上的龙角铁制装饰物与大地相连有何作用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及时将雷电中的电荷导入大地，防止建筑物因雷击发生危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目前新建的家庭电路中普遍采用空气开关取代过去的保险丝，使用起来非常方便，从工作原理看，二者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什么区别？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保险丝是利用电流的热效应工作的；空气开关是利用电流的磁效应工作的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6T06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