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作文押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成长，就在一瞬间》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窗外，大雨正演奏着一曲交响乐，冰凉的雨水落在指间，打开尘封的记忆，桃花纷飞的一瞬间，我长大了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天阴沉沉的，随着一道银白的闪电划过天际，豆大的雨滴便落入凡间。我撑着一把灰色的雨伞，颓然地走在雨中。阴沉的天使得我原本伤感的心情更显落寞。我拖着那只受伤的脚，心中一痛，泪水便蜿蜒而下。为什么这么不小心？扭伤右脚，失去了参演舞蹈的机会。我在心中一遍遍问自己，脸上湿漉漉的一片，分不清是雨是泪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倏忽间，一抹炫目的红色映入眼帘，拨开层层雨雾，原来是一株桃树，柔弱的花擎在枝头绽放着自己的美丽，而无情的雨却冷冷地打在它的身上，压得桃枝喘不过气，在暴雨中上下摇曳，终于，桃枝寻到一丝空隙反弹回原处，我心中欣喜，却在下一秒，满枝桃花大半散尽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愕然望着眼前的景象，不知所措。原来，再娇艳的花也终有退场的时候。我失神地转身向前走，一阵风拂来，我抬头望天，不知何时已停了雨。心底还存一丝念想，再回望一眼桃花，尽管已大半散尽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然而，在转头的一瞬间，我惊呆了。映入眼帘的是一大片柔柔的桃花瓣，虽散落在地上，却是别有一般美好，高高的枝丫上擎着颗颗青色的果实，虽只有小拇指般大小却初具风采。圆润饱满的雨珠挂在枝头在阳光的照射下闪出七彩的光芒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原来娇弱的桃花散去是为了果实能够更好地接受阳光的抚摩、甘露的滋养，开够了自己的花季便毫无留恋地离去。“落红不是无情物，化作春泥更护花。”娇弱的桃花亦能功成身退，我又有何不能在幕后做好相应的工作呢？即使不能在镁光灯下舞蹈，也可在幕后关注同伴的倾情演绎。“零落成泥碾作尘，只有香如故”应该是更加博大的境界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其实在人生中，亦有许许多多不如意的事，如果我们换一种角度思考，便是不同的结局。我们无法预料生活中的变化，却可以选择对待变化的态度，不是吗？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窗外的雨依旧在下，尘封起那段宝贵的记忆。我想，那株桃树也许是上天派来的使者，拂去我心头的烦躁，那柔弱的桃花薄如羽翼，却给了我厚重的启示。成长，有时就在一瞬间。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17T01:3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