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路上有阳光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成长这条路上，奶奶那无声无息的关爱就如同阳光般，洒满我的生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晚，四周一片寂静，只有“滴答”的钟声回荡在房间，这时门被轻轻打开，奶奶走了进来：“你早点睡吧！”“哦！”我答应了一声，几乎每晚都能听到这一段对话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关了灯，躺在床上，却怎么也睡不着。房门的细缝中，透出几丝橙黄色的亮光，奶奶还没睡么？皎洁的月光透进窗户，冬日的寒风也随之进入我的房间，房门突然被轻轻打开，奶奶走了进来，轻手轻脚走到窗边，撩开窗帘，缓缓地关上窗。月光透过窗户，洒在奶奶的面容上，细长的皱纹更明显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着奶奶爬满皱纹却温柔依旧的脸颊，我想起了儿时。阳光火辣辣地照耀着大地，任性的我独爱坐在床边，一边沐浴着阳光，一边看着手中的书，这时奶奶便手持一把折扇，坐在我的身边，缓缓扇动着，切好了的火红的西瓜，放在盘中，边上放着一杯放满了冰块的白水，奶奶便静静地坐在我的身边，整个上午，整个下午，甚至一天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在每天最寂静的夜晚之时，我依旧坐在书桌边，房门被推开，奶奶走了进来，手中的牛奶冒着热气，透黄的苹果整齐地摆放在碗中，奶奶平时常常说：“每天吃一个苹果，身体会一直保持健康的！”这时她只是把碗轻轻放在桌上，再悄悄地离开，沉默着，微笑着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上学的早晨，窗外透进的金色阳光伴随着奶奶的呼唤声进入我的梦乡，每当我睁开睡眼朦胧的双眼，走到客厅，奶奶总是端着淡黄的小米粥从厨房走出来，笑着说：“你起来啦！快点吃早饭！等会儿还要上课！”到了学校，每次打开水杯，不同的清香扑鼻而来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怎么还不睡，快点睡了，明天要早起的！”我猛然反应过来，奶奶正站在我边上，为我整理着被子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着奶奶，我笑了，无论是寒冷的冬夜，寂静的夜晚，还是炎热的夏日，清冷的早晨，奶奶的身影一直穿梭在我眼前，不停地照顾，关心着我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奶奶对我的照顾，关心一直如阳光般温暖着我，从未改变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