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上册历史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问答式】复习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西周时期诸侯国的出现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行分封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春秋时期的第一位霸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齐桓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奴隶社会富国强兵的改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管仲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使东方六国再也无力抵御秦军进攻的战役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平之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铁农具和牛耕技术开始使用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秋；战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推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战国时期在四川地区成都平原修建的著名的水利工程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江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商鞅变法的核心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家承认土地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后世影响最深远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立县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秦国成为战国后期最富强的国家；为秦统一六国奠定了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战国时期，我国封建制度确立的主要途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改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列举春秋战国时期的主要思想派别及代表人物和主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儒家春秋时期代表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孔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仁”；以德服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儒家战国时期代表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仁政”；春秋无义战；可持续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家代表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改革；法治；建立专制主义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建立和谐社会的思想依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儒家，“仁”的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体现热爱和平的的思想派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墨家，墨子的“兼爱非攻”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早提出可持续发展思想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能体现春秋战国时期社会发展趋势的思想派别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秦始皇创立的政治制度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封建专制主义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中央：最高统治者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下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丞相、太尉、御史大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地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推行郡县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商鞅在地方建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朝在地方推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郡县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秦统一后的货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形方孔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统一后的文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加强思想专制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秦：焚书坑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罢黜百家独尊儒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八股取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兴文字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秦朝修建的重大工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隋朝修建的重大工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西汉初年发展生产的政策是休养生息，封建社会第一个治世局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景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汉武帝大一统的措施：政治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削弱王国实力（推恩令）加强中央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思想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罢黜百家独尊儒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军事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卫青、霍去病反击匈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关系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张骞出使西域，加强内地和西域的联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西汉初年对匈奴的政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汉武帝时卫青、霍去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击匈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西汉汉元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昭君出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（“边城晏闭，牛马布野，三世无犬吠之警，黎庶无干戈之役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出使西域，开通丝绸之路的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张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丝绸之路路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西走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今新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运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汉加强对西域管辖的措施设西域都护，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疆地区开始隶属中央政府管辖，成为我国不可分割的一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早的纸出现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改进造纸术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蔡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东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三国时和台湾有联系的史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吴国派船队到夷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江南地区得到开发的最主要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人南迁，带去劳动力和先进生产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促进民族融合的少数民族改革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魏孝文帝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中的汉化政策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汉话、改汉姓、穿汉服、习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结束南北朝的分裂局面完成统一的朝代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隋朝开通运河的目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强南北交通，巩固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天下转漕，仰此一渠”指的是：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朝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前期的盛世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者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唐太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忆昔开元全盛日，小邑尤藏万家室…”描绘的盛世局面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者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唐玄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时藏族的祖先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吐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唐朝发展友好关系的史实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成公主与松赞干布和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朝的对外政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放的对外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朝的民族政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明的民族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东渡日本传播文化的唐朝高僧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鉴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往天竺求取佛经学习外来文化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南宋设立的专门管理对外贸易的机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市舶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最早的纸币的名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出现的时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宋前期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川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经济中心南移开始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唐朝中后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经济重心南移完成是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成吉思汗最伟大的功绩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统一蒙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统一全国建立元朝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忽必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省级行政区的设立始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元朝对全国实行有效的统治而实行的制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行省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西藏成为我国正式行政区是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元朝在西藏地区设立的管辖机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宣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元朝形成了一个新的民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回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元时期的科技成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南针、活字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指南针开始应用于航海事业是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广泛应用于航海事业是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资治通鉴》的编撰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司马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体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编年体通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明朝君主专制高度强化的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设厂卫特务机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君主专制达到顶峰的标志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雍正设军机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明朝对外关系的史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郑和下西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后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戚继光抗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封侯非我意，但愿海波平”这是谁的诗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戚继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明朝出现的资本主义萌芽的表现形式是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机户出资，机工出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（机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早期资本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机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早期雇佣工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他们之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雇佣与被雇佣的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本主义性质的生产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开辟荆榛逐荷夷”的民族英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郑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中国历史上第一个平等的边界条约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中俄尼布楚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清朝对西藏地区管辖的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册封达赖、班禅，设驻藏大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朝对新疆地区管辖的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定大小和卓的叛乱，设伊犁将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朝对台湾地区采取的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郑成功收复台湾，清政府设台湾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率领土尔扈特部回归祖国的民族英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渥巴锡（蒙古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清朝的对外政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闭关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原因；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被誉为“中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的工艺百科全书”的著作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天工开物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