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自然灾害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贵州六盘水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灾害来袭时，掌握基本的求生自救方法，可以降低灾害带来的损伤。下列做法恰当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野外遇到冰雹天气时，应就近寻找安全处躲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山区遭遇泥石流时，应沿着泥石流流动方向向山下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地震突然发生时，高楼上的人应该立刻从楼梯跑到楼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遭遇洪水袭击来不及撤离时，应在身上捆绑重物，防止被洪水冲走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野外遇到冰雹天气时，应就近寻找安全处躲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在野外遇到泥石流时，应该往旁边与泥石流垂直的山坡上跑．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符合题意．地震主要是由板块运动引起的，多发生在板块的交界地带；当地震发生时，要保持镇静，采取适当的措施进行避震，在楼房里可用枕头护住头部，就近躲在床、桌下，千万不能跳楼、躲在窗下或乘电梯下楼，以免发生不必要的伤害．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符合题意．遭遇洪水袭击来不及撤离时，应在身上捆绑重物，就沉入水底了，正确的做法是穿上救生衣．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符合题意．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吉林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漫画中看出当发生泥石流时，有效的避灾方法是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2310</wp:posOffset>
            </wp:positionH>
            <wp:positionV relativeFrom="paragraph">
              <wp:posOffset>-209550</wp:posOffset>
            </wp:positionV>
            <wp:extent cx="3263265" cy="283845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尽快向山下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地不动，等待救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着泥石流流动方向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垂直于泥石流流动方向的山坡上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可知，当泥石流发生时，应该向垂直于泥石流流动方向的山坡上跑，其余三种方法都是错误的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鞍山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1675</wp:posOffset>
            </wp:positionH>
            <wp:positionV relativeFrom="paragraph">
              <wp:posOffset>766445</wp:posOffset>
            </wp:positionV>
            <wp:extent cx="4967605" cy="316484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某同学绘制了中国主要气象灾害分布图，图中四个图例所代表的气象灾害，对应正确的一组是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﹣寒潮、乙﹣洪涝、丙﹣干旱、丁﹣台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﹣台风、乙﹣干旱、丙﹣洪涝、丁﹣寒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﹣洪涝、乙﹣干旱、丙﹣寒潮、丁﹣台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﹣干旱、乙﹣寒潮、丙﹣台风、丁﹣洪涝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图可知，甲图例为洪涝，以长江中下游最为严重；乙图例为干旱，是对我国农业生产影响最大、最常见且分布范围最广的一种气候灾害；丙图例是寒潮，主要影响我国的北方和西北地区；丁图例为台风，主要影响我国东南沿海地区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山西太原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0725</wp:posOffset>
            </wp:positionH>
            <wp:positionV relativeFrom="paragraph">
              <wp:posOffset>1171575</wp:posOffset>
            </wp:positionV>
            <wp:extent cx="5398770" cy="327088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是</w:t>
      </w:r>
      <w:r>
        <w:rPr>
          <w:rFonts w:eastAsia="方正粗圆简体" w:cs="方正粗圆简体" w:ascii="方正粗圆简体" w:hAnsi="方正粗圆简体"/>
          <w:sz w:val="36"/>
          <w:szCs w:val="36"/>
        </w:rPr>
        <w:t>5•12</w:t>
      </w:r>
      <w:r>
        <w:rPr>
          <w:rFonts w:ascii="方正粗圆简体" w:hAnsi="方正粗圆简体" w:cs="方正粗圆简体" w:eastAsia="方正粗圆简体"/>
          <w:sz w:val="36"/>
          <w:szCs w:val="36"/>
        </w:rPr>
        <w:t>四川省汶川地震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年，也是第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全国防灾减灾日。如图为“中国主要山脉分布示意图”。据此完成下列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表示四川省的序号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据图推测，四川省汶川地震容易引发的地质灾害有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火山喷发、台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坡、崩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森林火灾、干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洪涝、海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去四川旅游的李明正在宾馆休息，如遇地震他应该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寻求帮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乘电梯迅速逃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跳楼逃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抱头躲进卫生间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依据省区轮廓及位置，读图可知，①为新疆维吾尔自治区，②为西藏自治区，③为四川省，④为内蒙古自治区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据图可知，四川省汶川地震的震区属于高山峡谷区，地形地貌和地质构造容易引发山体崩塌、滑坡，遇强降雨，还会导致泥石流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地震来临时，千万不要惊慌，身处高楼层时，寻求帮助来不及，乘电梯和跳楼逃生危险，应抱头躲进卫生间，等地震过后迅速逃到空旷的地方；故选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符合题意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