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七上地理期末复习总结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常考易错知识点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23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图幅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大小相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地图上，比例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越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范围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越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内容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详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比例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越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范围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越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内容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简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比较比例尺的大小时，先把比例尺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文字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线段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写成统一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数字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再进行比较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分母越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比例尺就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越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反之比例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越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指向标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地图上，要根据指向标确定方向，指向标的指向一般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北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由于地球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公转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各地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热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多少不同，全球公共划分为五带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热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位于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3.5° S-23. 5°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之间，北温带位于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3. 5° N-66. 5° 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之间，南温带位于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3. 5° S--66. 5° 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之间，北寒带位于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66. 5° N- 90° 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之间，南寒带位于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66. 5° S- 90° 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每年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月至次年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月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南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地区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暖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也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极昼极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现象，便于开展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科学考察活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地球绕地轴不停转动，叫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地球自转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地球仪北极遥指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北极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方向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地球自转的方向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自西向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因此面对地球仪时，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从左向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转动地球仪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地球仪上北极遥指北极星的方向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北极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判定地球自转的方向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逆时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南极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判定地球自转的方向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顺时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东西经度的判定方法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: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经度度数向东变大为东经，经度度数向西变大为西经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南北纬度的判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: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纬度度数向北变大为北纬，纬度度数向南变大为南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东西半球的划分是以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0° W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60° 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组成的经线圈为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东半球的经度范围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0° W→0→160° 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西半球的经度范围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160° E←180°←20°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若图中所跨的经纬度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相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纬度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越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纬线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越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面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越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日、月都从天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东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升起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西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下落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地球自转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造成的，与球形无关，日食，又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日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在月球运行至太阳与地球之间时发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纬度度数相同的纬线圈长度相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所有经线都相交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南北极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所有经线圈的长度都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相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沿任何一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经线南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均不能回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原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只能到达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南极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地球围绕太阳公转时，地轴与公转轨道的平面成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66.5°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固定倾角，这就使得一年内太阳光线的直射点有规律地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南北回归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之间移动，当太阳光直射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南回归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上时，为北半球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冬至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日期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前后，北半球昼最短夜最长，北极地区出现极夜现象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当太阳光直射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北回归线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时，为北半球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夏至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日期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前后，北半球昼最长夜最短，北极地区出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极昼现象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: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当太阳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第一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直射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赤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上时，为北半球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春分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日期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前后，此时全球昼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平分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当太阳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第二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直射在赤道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上时，为北半球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秋分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日期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前后，此时全球昼夜平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天安门广场升国旗的时间是根据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日出时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而定的，日出日落是由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地球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公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转运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结果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而每天升降旗的时间不一致受地球公转运动的影响，夏至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北半球昼最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太阳高度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最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日出时间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最早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升旗仪式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最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冬至日北半球昼最短，太阳高度最小，日出时间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最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升旗仪式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最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国位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北半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中低纬度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亚洲东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太平洋西岸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: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大部分属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北温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少部分属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热带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: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位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东半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在亚洲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东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等高线地形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表示某个区域地地形地势状况，在同一幅等高线地形图上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等高距相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包括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山峰、山谷、山脊、陡崖和鞍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五种地形，等高线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越密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表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坡度越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越稀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则表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坡度越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根据在等高线地形图上，等高线闭合且等高线数值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中间高四周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则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山顶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两山顶之间相对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低洼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部位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鞍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等高线闭合且等高线数值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中间低四周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则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盆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等高线向海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低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凸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山脊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等高线向海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高处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山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等高线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重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部位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陡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等温线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海拔越高，气温越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等温线数值中间高四周低则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盆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等温线闭合且数值中间低四周高则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山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受地形因素影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: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迎风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降水较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背风坡，降水较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山区公路建成“之”字状弯曲，原因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减缓坡度，行人、车辆上山更容易，公路基本沿着等高线修建，这样丁以节省筑衣知更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滑坡泥石流主要条件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: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位于板块交界处，地震多发，岩石破坏，且地形起伏大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受季风气候影响，降水集中多暴雨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植被破坏严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恶劣的天气有可能在山区引发泥石流。当发生泥石流时，应沿着与泥石流运动大致垂直的方向往上爬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其它线路较为危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修建水库一般选择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容量较大、淹没土地较少的盆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作为水库，故选择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河流流经的峡谷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建设大坝比较合适，因为此处修建大坝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较短，工程量小，节省投资，且利用盆地充当水库库容，容量较大、淹没土地较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/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国南方地区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亚热带常绿阔叶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主要的粮食作物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水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17T01:4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