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固体密度的特殊测量方法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4680" w:leader="none"/>
        </w:tabs>
        <w:snapToGrid w:val="false"/>
        <w:spacing w:lineRule="auto" w:line="360"/>
        <w:ind w:left="0" w:hanging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205968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205968"/>
          <w:sz w:val="36"/>
          <w:szCs w:val="36"/>
          <w:shd w:fill="auto" w:val="clear"/>
          <w:lang w:val="en-US" w:eastAsia="zh-CN"/>
        </w:rPr>
        <w:t>、形状规则的物体</w:t>
      </w:r>
    </w:p>
    <w:tbl>
      <w:tblPr>
        <w:tblW w:w="1011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882"/>
      </w:tblGrid>
      <w:tr>
        <w:trPr>
          <w:trHeight w:val="31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shd w:fill="auto" w:val="clear"/>
              </w:rPr>
              <w:t>形状规则的固体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固体质量可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天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测量；体积可直接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刻度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测长、宽、高等，并利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体积公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算出，如正方体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a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，圆柱体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πr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，长方体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ab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，根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m/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求得密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4680" w:leader="none"/>
        </w:tabs>
        <w:snapToGrid w:val="false"/>
        <w:spacing w:lineRule="auto" w:line="360"/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205968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205968"/>
          <w:sz w:val="36"/>
          <w:szCs w:val="36"/>
          <w:shd w:fill="auto" w:val="clear"/>
          <w:lang w:val="en-US" w:eastAsia="zh-CN"/>
        </w:rPr>
        <w:t>、形状不规则且不溶于水的物体</w:t>
      </w:r>
    </w:p>
    <w:tbl>
      <w:tblPr>
        <w:tblW w:w="1021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24"/>
        <w:gridCol w:w="6221"/>
      </w:tblGrid>
      <w:tr>
        <w:trPr>
          <w:trHeight w:val="14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形状不规则的固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不溶于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)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固体质量可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天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测量</w:t>
            </w:r>
          </w:p>
        </w:tc>
      </w:tr>
      <w:tr>
        <w:trPr>
          <w:trHeight w:val="186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体积用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排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eastAsia="zh-CN"/>
              </w:rPr>
              <w:t>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法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间接测出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先在量筒中倒入适量水，读出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V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bscript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水的多少以刚好淹没固体为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eastAsia="zh-CN"/>
              </w:rPr>
              <w:t>.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水过多，放入固体后液面会超过量程；过少，不能淹没固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)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；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再将固体用细线拴住慢慢放入量筒内的水中，并使其全部浸没，此时读出水与固体的总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V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；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由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V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V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可得出固体的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eastAsia="zh-CN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eastAsia="zh-CN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根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m/v=m/v2-v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求得密度</w:t>
            </w:r>
          </w:p>
        </w:tc>
      </w:tr>
      <w:tr>
        <w:trPr>
          <w:trHeight w:val="285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eastAsia="zh-CN"/>
              </w:rPr>
              <w:t>漂浮的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eastAsia="zh-CN"/>
              </w:rPr>
              <w:t>固体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体积用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eastAsia="zh-CN"/>
              </w:rPr>
              <w:t>沉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法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测出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将待测物体和能沉入水中的重物用细线拴在一起，先用手提待测物体上端的细线，只将能沉入水中的物体浸没在量筒内的水中，读出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V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；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然后将拴好的两个物体一起浸入水中，读出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V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；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vertAlign w:val="sub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被测固体的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V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V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vertAlign w:val="subscript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vertAlign w:val="subscript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bscript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eastAsia="zh-CN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vertAlign w:val="subscript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根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m/v=m/v2-v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求得密度</w:t>
            </w:r>
          </w:p>
        </w:tc>
      </w:tr>
      <w:tr>
        <w:trPr>
          <w:trHeight w:val="112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vertAlign w:val="subscript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bscript"/>
                <w:lang w:val="en-US" w:eastAsia="zh-CN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体积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也可用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针压法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测出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用一细长针刺入被测物体并用力将其压入量筒水中使其浸没，测固体的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eastAsia="zh-CN"/>
              </w:rPr>
              <w:t>积</w:t>
            </w:r>
          </w:p>
        </w:tc>
      </w:tr>
      <w:tr>
        <w:trPr>
          <w:trHeight w:val="37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根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m/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排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求得密度</w:t>
            </w:r>
          </w:p>
        </w:tc>
      </w:tr>
      <w:tr>
        <w:trPr>
          <w:trHeight w:val="37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较大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固体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固体质量可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天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测量</w:t>
            </w:r>
          </w:p>
        </w:tc>
      </w:tr>
      <w:tr>
        <w:trPr>
          <w:trHeight w:val="214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体积用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溢水法</w:t>
            </w:r>
          </w:p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测出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用水装满大烧杯，以水刚好溢出为准，此时把较大固体浸入烧杯的水中，且同时用另一容器承接从烧杯中溢出的水，再用量筒测溢出水的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，则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是较大固体的体积</w:t>
            </w:r>
          </w:p>
        </w:tc>
      </w:tr>
      <w:tr>
        <w:trPr>
          <w:trHeight w:val="3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根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m/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求得密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025</wp:posOffset>
            </wp:positionH>
            <wp:positionV relativeFrom="paragraph">
              <wp:posOffset>503555</wp:posOffset>
            </wp:positionV>
            <wp:extent cx="6097905" cy="19812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典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学习小组，在做“测量小石块密度”的实验时进行了如下操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甲，将天平放在水平台面上，指针恰好指在分度盘中央，接下来应该将游码移至零刻度线后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调节平衡螺母，使指针再次指在分度盘中央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正确测量小石块的质量，如图乙所示，则小石块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2.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放入小石块前后量筒示数如图丙所示，则小石块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.6×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另一小组在实验时先测了小石块的体积，接着测量了它的质量，这样会导致测得的小石块密度比真实值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我们也可以利用弹簧测力计、烧杯和水来测量小石块的密度，步骤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将小石块挂在弹簧测力计下静止时，读出弹簧测力计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将挂在弹簧测力计下的小石块浸没在烧杯内的水中静止时（小石块未接触烧杯底），弹簧测力计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小石块密度的表达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F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F1-F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F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典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阜新有“玛瑙之都”的美誉，小福想了解玛瑙石的密度，于是来到玛瑙城找到两块大小不同的玛瑙原石，来到实验室完成如下操作：准备实验器材：托盘天平、量筒、烧杯、水、细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412230" cy="230124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托盘天平测得小块玛瑙石的实验数据如图甲所示，则其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9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将小块玛瑙石放入装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水的量筒中后液面位置如图乙所示，则小玛瑙石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根据实验原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计算出小玛瑙石的密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.9×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小福想用同样的方法测出大块玛瑙石的密度，发现大玛瑙石不能直接放入量筒，于是聪明的小新进行了如下的操作：①用天平测量大玛瑙石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②将大玛瑙石放入盛水烧杯后测量烧杯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并标记水面位置；③捞出大玛瑙石，再补水到标记处后测量烧杯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根据测得质量值得出大块玛瑙石的密度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玛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vertAlign w:val="sub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vertAlign w:val="subscript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vertAlign w:val="subscript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vertAlign w:val="subscript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（用符号表示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小福再次完成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中测量过程，发现第二次取出大玛瑙石时沾了更多的水，经他的分析认为再次测量后算得到的密度值与前者密度值相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仍然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选填“偏大”“偏小”或“仍然不变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典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和小兰在假期游玩时，捡到了一些石块，他们想知道这些石块的密度，便各自选取了一块石块，分别进行了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95250</wp:posOffset>
            </wp:positionV>
            <wp:extent cx="6102350" cy="203263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小明进行了如下操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天平放在水平台上，游码归零，发现指针位置如图甲，此时平衡螺母应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（选填“左”或“右”）调节，使天平平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正确测量石块的质量和体积，如图乙，则该石块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27.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2.7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）小兰用天平测出了石块的质量后，发现她选择的石块太大放不进量筒，所以进行了以下几个步骤来测石块的体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如图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在烧杯中加入适量水，测得烧杯和水的总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145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如图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用细线拴住石块并浸没在水中（水未溢出），在水面处做标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如图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取出石块，用装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40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水的量筒往烧杯中加水，直至水面达到标记处，量筒中剩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27.5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测出图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中烧杯和水的总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157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）小兰由以上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）中步骤③的数据得到石块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V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 xml:space="preserve">12.5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，又由步骤①④中的数据和水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×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得到石块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V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single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。若用石块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shd w:fill="auto" w:val="clear"/>
          <w:lang w:val="en-US" w:eastAsia="zh-CN"/>
        </w:rPr>
        <w:t>V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来进行计算，得到的石块密度比实际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偏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shd w:fill="auto" w:val="clear"/>
        </w:rPr>
        <w:t>（选填“相等”、“偏大”或“偏小”）。</w:t>
      </w:r>
    </w:p>
    <w:sectPr>
      <w:headerReference w:type="default" r:id="rId5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7T01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