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透镜光路图】作图题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0245</wp:posOffset>
            </wp:positionH>
            <wp:positionV relativeFrom="paragraph">
              <wp:posOffset>294640</wp:posOffset>
            </wp:positionV>
            <wp:extent cx="1759585" cy="126301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7606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96335</wp:posOffset>
            </wp:positionH>
            <wp:positionV relativeFrom="paragraph">
              <wp:posOffset>118110</wp:posOffset>
            </wp:positionV>
            <wp:extent cx="1697990" cy="165290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7530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画出各图中的折射光线或入射光线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9925</wp:posOffset>
            </wp:positionH>
            <wp:positionV relativeFrom="paragraph">
              <wp:posOffset>680085</wp:posOffset>
            </wp:positionV>
            <wp:extent cx="1795145" cy="135699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02" t="-27" r="5117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95065</wp:posOffset>
            </wp:positionH>
            <wp:positionV relativeFrom="paragraph">
              <wp:posOffset>429260</wp:posOffset>
            </wp:positionV>
            <wp:extent cx="1732915" cy="1727200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70" t="-21" r="5019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平行于主光轴的光线经凸透镜折射后将过焦点，过凸透镜光心的光线传播方向不改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所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8020</wp:posOffset>
            </wp:positionH>
            <wp:positionV relativeFrom="paragraph">
              <wp:posOffset>734695</wp:posOffset>
            </wp:positionV>
            <wp:extent cx="1651000" cy="1231900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032" t="-27" r="266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68700</wp:posOffset>
            </wp:positionH>
            <wp:positionV relativeFrom="paragraph">
              <wp:posOffset>619760</wp:posOffset>
            </wp:positionV>
            <wp:extent cx="1676400" cy="1573530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111" t="-21" r="2526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过凸透镜光心的光线传播方向不改变，平行于主光轴的光线经凸透镜折射后将过焦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所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4665</wp:posOffset>
            </wp:positionH>
            <wp:positionV relativeFrom="paragraph">
              <wp:posOffset>718185</wp:posOffset>
            </wp:positionV>
            <wp:extent cx="1689735" cy="1285240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124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7105</wp:posOffset>
            </wp:positionH>
            <wp:positionV relativeFrom="paragraph">
              <wp:posOffset>460375</wp:posOffset>
            </wp:positionV>
            <wp:extent cx="1643380" cy="1594485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217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延长线过另一侧焦点的光线经凹透镜折射后将平行于主光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所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延长线过另一侧焦点的光线经凹透镜折射后将平行于主光轴；平行于主光轴的光线经凹透镜折射后，其折射光线的反向延长线过焦点，如图所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2155</wp:posOffset>
            </wp:positionH>
            <wp:positionV relativeFrom="paragraph">
              <wp:posOffset>349250</wp:posOffset>
            </wp:positionV>
            <wp:extent cx="2110740" cy="1485265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05225</wp:posOffset>
            </wp:positionH>
            <wp:positionV relativeFrom="paragraph">
              <wp:posOffset>392430</wp:posOffset>
            </wp:positionV>
            <wp:extent cx="2132330" cy="1353820"/>
            <wp:effectExtent l="0" t="0" r="0" b="0"/>
            <wp:wrapNone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两条入射光线分别射向凸透镜，请画出折射光线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通过焦点的光线经凸透镜折射后将平行于主光轴，平行于主光轴的光线经凸透镜折射后将过焦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所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6550</wp:posOffset>
            </wp:positionH>
            <wp:positionV relativeFrom="paragraph">
              <wp:posOffset>388620</wp:posOffset>
            </wp:positionV>
            <wp:extent cx="2621915" cy="1436370"/>
            <wp:effectExtent l="0" t="0" r="0" b="0"/>
            <wp:wrapNone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为通过凸透镜的两束光线，请补全光路图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71545</wp:posOffset>
            </wp:positionH>
            <wp:positionV relativeFrom="paragraph">
              <wp:posOffset>34290</wp:posOffset>
            </wp:positionV>
            <wp:extent cx="2411095" cy="1369695"/>
            <wp:effectExtent l="0" t="0" r="0" b="0"/>
            <wp:wrapNone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通过焦点的光线经凸透镜折射后将平行于主光轴；过凸透镜光心的光线传播方向不改变，如图所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6880</wp:posOffset>
            </wp:positionH>
            <wp:positionV relativeFrom="paragraph">
              <wp:posOffset>377190</wp:posOffset>
            </wp:positionV>
            <wp:extent cx="2303780" cy="1677670"/>
            <wp:effectExtent l="0" t="0" r="0" b="0"/>
            <wp:wrapNone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画出光通过透镜后的光路图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13150</wp:posOffset>
            </wp:positionH>
            <wp:positionV relativeFrom="paragraph">
              <wp:posOffset>62230</wp:posOffset>
            </wp:positionV>
            <wp:extent cx="2170430" cy="1550670"/>
            <wp:effectExtent l="0" t="0" r="0" b="0"/>
            <wp:wrapNone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平行于主光轴的光线经凸透镜折射后将过焦点；过焦点的光线经凸透镜折射后，平行于主光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所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7550</wp:posOffset>
            </wp:positionH>
            <wp:positionV relativeFrom="paragraph">
              <wp:posOffset>773430</wp:posOffset>
            </wp:positionV>
            <wp:extent cx="1326515" cy="1667510"/>
            <wp:effectExtent l="0" t="0" r="0" b="0"/>
            <wp:wrapNone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0155</wp:posOffset>
            </wp:positionH>
            <wp:positionV relativeFrom="paragraph">
              <wp:posOffset>671195</wp:posOffset>
            </wp:positionV>
            <wp:extent cx="2025015" cy="1609725"/>
            <wp:effectExtent l="0" t="0" r="0" b="0"/>
            <wp:wrapNone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根据一束与主光轴平行的光线经凹透镜折射后的光线，找出凹透镜的焦点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位置（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光心）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一条与入射光线平行且通过光心的直线，根据凹透镜的特点，这条直线即为主光轴；作折射光线的反向延长线，那么该延长线与主光轴的交点即为凹透镜焦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所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13535</wp:posOffset>
            </wp:positionH>
            <wp:positionV relativeFrom="paragraph">
              <wp:posOffset>1253490</wp:posOffset>
            </wp:positionV>
            <wp:extent cx="3166745" cy="1314450"/>
            <wp:effectExtent l="0" t="0" r="0" b="0"/>
            <wp:wrapNone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如图所示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凸透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焦点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O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凸透镜的主光轴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射向凸透镜且过焦点的光线，在凸透镜的右侧有一平面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主光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O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5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请画出经凸透镜折射后和经平面镜反射后的完整光路图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65630</wp:posOffset>
            </wp:positionH>
            <wp:positionV relativeFrom="paragraph">
              <wp:posOffset>938530</wp:posOffset>
            </wp:positionV>
            <wp:extent cx="2974975" cy="1647825"/>
            <wp:effectExtent l="0" t="0" r="0" b="0"/>
            <wp:wrapNone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过焦点的光线经凸透镜折射后折射光线平行于主光轴；折射光线与平面镜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度角射到平面镜上，根据反射角等于入射角，画出反射光线，如下图所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sectPr>
      <w:headerReference w:type="default" r:id="rId20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7T01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