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上册历史期末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列举题】必会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祖国境内远古居民的三个典型代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京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顶洞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北京人的生产和生活状况三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够制造和使用工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着群居生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已经会使用天然火，还会保存火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原始农耕时代原始居民三个典型代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姆渡原始居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坡原始居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汶口原始居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原始农耕时代，处于世界领先地位的三项成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是世界上最早种植水稻的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是世界上最早种栗的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是世界上很早就种植蔬菜的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在世界上最早种植的两种农作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原始社会的人们制造石器的发展历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京人将石块敲打成粗糙的石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顶洞人仍用打制石器，但已掌握磨光和钻孔技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母渡原始居民和半坡原始居民已使用磨制石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远古人类的用火情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谋人已经知道用火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京人已经会使用天然火，还会保存火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顶洞人已会人工取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原始社会时期，“禅让”制度涉及的三位部落联盟首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西周三朝的开国之君和亡国之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开国之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武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亡国之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幽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西周三朝的暴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厉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西周时期因等级制度形成的各阶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诸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卿大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奴隶社会所经历的朝代或时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商朝时期两件的著名青铜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司母戊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羊方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“三星堆”文化出土的青铜制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铜面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型青铜立人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铜神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时期著名的霸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齐桓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晋文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楚庄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著名的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春秋时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濮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战国时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桂陵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陵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平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战国时期著名的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桂陵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陵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平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战国七雄的名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商鞅变法主要内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承认土地私有，允许自由买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奖励耕战生产粮食布帛多的人，可免除徭役；根据军功大小授予爵位和田宅，废除没有军功的旧贵族的特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建立县制，由国君直接派官吏治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扁鹊四种诊断疾病的方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四诊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时期著名的思想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战国时期著名的思想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道家学派著名的代表人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子庄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兵诸家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儒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墨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道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兵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儒家学派代表人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战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著名的军事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春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战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春秋战国时期通过改革使国家富强的实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秋时期，齐桓公任用管仲为相，改革内政，使齐国国富兵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国时期，秦孝公支持商鞅变法，使秦国发展成为战国后期最富强的封建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始皇为建立专制主义中央集权制度而采取的措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高统治者称皇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至高无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揽全国一切军政大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央政府设丞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御史大夫，分管行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事和监察，最后由皇帝决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地方上，推行郡县制，分天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郡，郡下设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长城的起止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起临洮，东到辽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朝疆域四至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至东海，西到陇西，北至长城一带，南达南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的暴政的主要表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繁重的徭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沉重的赋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残酷的刑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二世的残暴统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的建立者和都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嬴政，咸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西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邦，长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东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秀，洛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西汉著名的皇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高祖，汉文帝，汉景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武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出现的两次盛世局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景之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武中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汉武帝时期著名的历史人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主父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董仲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卫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霍去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张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司马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始皇和汉武帝加强思想统治的措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秦始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焚书坑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汉武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罢黜百家，独尊儒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提高生产效率的科技发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犁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耧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汉武帝实行大一统的主要措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政治上实行削藩，加强中央集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经济上将地方的铸币权和盐铁经营权收归中央，实行抑商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思想上实行“罢黜百家，独尊儒术”，以儒家思想为封建正统思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军事上大力反击匈奴，进一步发展和巩固了国家的统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在手工业方面的两项重大的技术发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花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末农民战争的四位领导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项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时期与匈奴作战的五位著名将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秦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西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卫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霍去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东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窦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窦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为汉和匈奴友好相处和文化交流做出重大贡献的二位代表人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韩邪单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昭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和西域关系史上友好往来的四件大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3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，张骞第一次出使西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1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，张骞第二次出使西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，西汉政府设立西域都护，总管西域事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，东汉政府派班超出使西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与西域友好往来作出重要贡献的两位代表人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汉班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时期（或东汉时期）著名的科学家和医学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蔡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仲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汉朝（或东汉）著名的医学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仲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，我国开始兴起的两大宗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时期文学和艺术方面的杰出贡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司马迁写《史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始皇陵兵马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汉代丝绸之路经过的地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河西走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今新疆地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西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史上著名的以少胜多的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巨鹿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项羽—秦军主力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项羽</w:t>
      </w:r>
      <w:r>
        <w:rPr>
          <w:rFonts w:ascii="方正粗圆简体" w:hAnsi="方正粗圆简体" w:cs="方正粗圆简体" w:eastAsia="方正粗圆简体"/>
          <w:sz w:val="36"/>
          <w:szCs w:val="36"/>
        </w:rPr>
        <w:t>获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官渡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曹操—袁绍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曹操</w:t>
      </w:r>
      <w:r>
        <w:rPr>
          <w:rFonts w:ascii="方正粗圆简体" w:hAnsi="方正粗圆简体" w:cs="方正粗圆简体" w:eastAsia="方正粗圆简体"/>
          <w:sz w:val="36"/>
          <w:szCs w:val="36"/>
        </w:rPr>
        <w:t>获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赤壁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曹操—孙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备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孙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刘备</w:t>
      </w:r>
      <w:r>
        <w:rPr>
          <w:rFonts w:ascii="方正粗圆简体" w:hAnsi="方正粗圆简体" w:cs="方正粗圆简体" w:eastAsia="方正粗圆简体"/>
          <w:sz w:val="36"/>
          <w:szCs w:val="36"/>
        </w:rPr>
        <w:t>获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淝水之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秦苻坚—东晋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前秦</w:t>
      </w:r>
      <w:r>
        <w:rPr>
          <w:rFonts w:ascii="方正粗圆简体" w:hAnsi="方正粗圆简体" w:cs="方正粗圆简体" w:eastAsia="方正粗圆简体"/>
          <w:sz w:val="36"/>
          <w:szCs w:val="36"/>
        </w:rPr>
        <w:t>失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三国鼎立时各国的建立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间及其都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曹丕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2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洛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刘备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2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成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孙权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2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建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东汉末年以来，陆续内迁的北方和西方少数民族名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匈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鲜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南朝包括的四个政权名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宋齐梁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北朝所包括的五个朝代名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北魏东魏西魏北齐北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魏晋南北朝时期，先后统一北方的五个政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西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前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北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北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魏晋南北朝时期，统一黄河流域的两个少数民族政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前秦北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魏晋南北朝时期三位著名的科学家及著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南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祖冲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缀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北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贾思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齐民要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北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郦道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经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古代文字的发展和演变情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甲骨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金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小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隶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楷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草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行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魏晋南北朝时期（或东晋）著名的书法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画家及其代表作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东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王羲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兰亭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东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顾恺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女史箴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洛神赋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东晋著名画家顾恺之的两部著名的代表作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女史箴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洛神赋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北朝时开凿的两大石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山西大同的云冈石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河南洛阳的龙门石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至魏晋南北朝时期雕塑艺术三例典型代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秦始皇陵兵马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山西大同的云冈石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河南洛阳的龙门石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古代两位著名的改革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商鞅北魏孝文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古代著名的医学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扁鹊华佗张仲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古代两位著名的水利专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战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李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东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王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（汉代）下令治理黄河的两位皇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西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汉武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东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汉明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两汉时期为治理黄河作出贡献的三位代表人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西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汉武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东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汉明帝，王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战国以前重用人才的三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商汤重用伊尹；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周文王重用姜尚；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齐桓公重用管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我国历史上促进经济发展的三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成功的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齐桓公任用管仲改革；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秦国商鞅变法；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北魏孝文帝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与秦王朝生死存亡（兴衰）有关的两次著名的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战国时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平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u w:val="none"/>
          <w:lang w:eastAsia="zh-CN"/>
        </w:rPr>
        <w:t>秦朝末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巨鹿之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列举秦汉以来的雕塑艺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秦始皇陵兵马俑山西大同云冈石窟河南洛阳龙门石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7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列举本学期历史上结束分裂实现统一的两个封建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2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，秦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公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8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，西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