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历史期末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列举题必会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中国近代所遭受的列强的侵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40-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56-186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94-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-190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全面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-194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中国近代的三大条约及对中国社会性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京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是中国开始沦为半殖民地半封建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关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中国半殖民地化程度大大加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辛丑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中国完全沦为半殖民地半封建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列举中国近代史中涉及赔款的条约及赔款金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赔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银元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南京条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赔偿白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亿两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赔偿军费白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亿两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辛丑条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促进中国近代化起步的重要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</w:t>
      </w:r>
      <w:r>
        <w:rPr>
          <w:rFonts w:eastAsia="方正粗圆简体" w:cs="方正粗圆简体" w:ascii="方正粗圆简体" w:hAnsi="方正粗圆简体"/>
          <w:sz w:val="36"/>
          <w:szCs w:val="36"/>
        </w:rPr>
        <w:t>--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百日维新</w:t>
      </w:r>
      <w:r>
        <w:rPr>
          <w:rFonts w:eastAsia="方正粗圆简体" w:cs="方正粗圆简体" w:ascii="方正粗圆简体" w:hAnsi="方正粗圆简体"/>
          <w:sz w:val="36"/>
          <w:szCs w:val="36"/>
        </w:rPr>
        <w:t>189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文化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旧民主主义革命时期，各阶级领导的重大革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民阶级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天国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义和团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产阶级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封建地主阶级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据中国各阶级探索中国近代化道路的历史意义，列举出与之相对应的历史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民族资本主义的产生和发展起了促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翻了两千多年的封建帝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前的一次思想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文化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口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对应的重要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强“”求富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、民权、民生主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主”“科学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新文化运动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争国权，内出国贼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近代史上著名的学生运动以及导火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四爱国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黎和会上中国外交失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九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北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日本对中国发动的两次大规模的侵华战争及大屠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94-189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旅顺大屠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侵华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-194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京大屠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日军对中国发动的事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九一八事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占领东北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北事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策划华北五省自治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七七事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日炮轰卢沟桥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日与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四青年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一党的生日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八一建军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十一国庆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华人民共和国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抗日战争中取得的重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战台儿庄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国民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李宗仁</w:t>
      </w:r>
      <w:r>
        <w:rPr>
          <w:rFonts w:eastAsia="方正粗圆简体" w:cs="方正粗圆简体" w:ascii="方正粗圆简体" w:hAnsi="方正粗圆简体"/>
          <w:sz w:val="36"/>
          <w:szCs w:val="36"/>
        </w:rPr>
        <w:t>19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正面战场最大的胜利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百团大</w:t>
      </w:r>
      <w:r>
        <w:rPr>
          <w:rFonts w:ascii="方正粗圆简体" w:hAnsi="方正粗圆简体" w:cs="方正粗圆简体" w:eastAsia="方正粗圆简体"/>
          <w:sz w:val="36"/>
          <w:szCs w:val="36"/>
        </w:rPr>
        <w:t>战（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彭德怀</w:t>
      </w:r>
      <w:r>
        <w:rPr>
          <w:rFonts w:eastAsia="方正粗圆简体" w:cs="方正粗圆简体" w:ascii="方正粗圆简体" w:hAnsi="方正粗圆简体"/>
          <w:sz w:val="36"/>
          <w:szCs w:val="36"/>
        </w:rPr>
        <w:t>19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主动出击规模最大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三大战役（大决战）面对面</w:t>
      </w: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辽沈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淮海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津战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列举中国人民军队在不同时期的不同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土地革命时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工农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日战争时期━━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八路军、新四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放战争时期━━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中国人民解放军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中国近代科技之星及其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詹天佑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京张铁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李四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质力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冯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飞机制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侯德榜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侯氏制碱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联合制碱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近代著名的思想家及其思想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魏源——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国图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提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师夷长技以制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严复——译述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演论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提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尽天择，适者生存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中国近代著名的教育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蔡元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陶行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徐特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列举中国近代创办的新式学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京师同文馆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京师大学堂、时务学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新变法</w:t>
      </w:r>
      <w:r>
        <w:rPr>
          <w:rFonts w:ascii="方正粗圆简体" w:hAnsi="方正粗圆简体" w:cs="方正粗圆简体" w:eastAsia="方正粗圆简体"/>
          <w:sz w:val="36"/>
          <w:szCs w:val="36"/>
        </w:rPr>
        <w:t>期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