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中考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自然资源特征及分类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贵州六盘水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关于我国自然资源分布特点的说法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资源——西多东少，南多北少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草地——主要分布在东南部湿润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林地——主要分布在西北、西南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耕地——南方以水田为主，北方以旱地为主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国的水资源是东多西少，南多北少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说法错误。草地主要分布在西部干旱、半干旱的地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林地主要分布在西南、东北和东南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说法错误。我国水资源时空分布不均，给社会经济发展带来很大影响，南北土地利用方式差异明显，南方以水田为主，北方以旱地为主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说法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阜新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列自然资源中属于非可再生资源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土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生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矿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自然资源分为可再生能源和非可再生资源。非可再生资源是指经人类开发利用后蕴藏量不断减少，在相当长的时间内不可能再生的自然资源，主要是指自然界的各种矿物、岩石和化石燃料，例如金属矿产、非金属矿产、煤炭、石油、天然气等矿产资源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；土地、生物、水都属于可再生能源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黑龙江大庆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列自然资源中，属于可再生资源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藏羚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花岗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风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⑤树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②③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②③④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③④⑤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②④⑤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自然资源分为可再生资源和非可再生资源，藏羚羊、风能、树木、水能等可以在较短时间内更新、再生，或者可以循环利用，为可再生资源，②④⑤正确；煤炭、石油、天然气、花岗岩等形成、再生过程非常缓慢，相对于人类历史而言，几乎不可再生，称为非可再生资源，①③错。②④⑤正确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吉林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375920</wp:posOffset>
            </wp:positionV>
            <wp:extent cx="3576320" cy="152908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下图中风力发电属于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新能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可再生资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规能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非可再生资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③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风力发电是一种新型能源利用的例子，现在使用越来越普遍；根据资源的可更新时间和速度，风力发电属于可再生资源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