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物理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光折射现象作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3425</wp:posOffset>
            </wp:positionH>
            <wp:positionV relativeFrom="paragraph">
              <wp:posOffset>758190</wp:posOffset>
            </wp:positionV>
            <wp:extent cx="1529715" cy="1196975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0350</wp:posOffset>
            </wp:positionH>
            <wp:positionV relativeFrom="paragraph">
              <wp:posOffset>748665</wp:posOffset>
            </wp:positionV>
            <wp:extent cx="1564005" cy="1200150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一束光从三角形玻璃砖的侧面垂直射入。请画出光束进入玻璃砖和离开玻璃砖后的光路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光从空气垂直入射到玻璃界面上，传播方向不变，当光从玻璃斜射入空气中时，折射角大于入射角，折射光线将远离法线，在作图时，注意先做出法线。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所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</wp:posOffset>
            </wp:positionH>
            <wp:positionV relativeFrom="paragraph">
              <wp:posOffset>1264920</wp:posOffset>
            </wp:positionV>
            <wp:extent cx="2011680" cy="1380490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38450</wp:posOffset>
            </wp:positionH>
            <wp:positionV relativeFrom="paragraph">
              <wp:posOffset>1303020</wp:posOffset>
            </wp:positionV>
            <wp:extent cx="2000250" cy="1370330"/>
            <wp:effectExtent l="0" t="0" r="0" b="0"/>
            <wp:wrapNone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小明潜水时在水下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处看到了小鸟的像，图中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，其中一点是小鸟，另一点是小鸟的像，请在图中画出水下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处的小明看到小鸟的光路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连接眼睛处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界面的交点即为入射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就是折射光线，连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就是入射光线，即可完成水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处的小明看到小鸟的光路图；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所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图中画出光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sz w:val="36"/>
          <w:szCs w:val="36"/>
        </w:rPr>
        <w:t>从空气斜射入水中的大致折射光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77570</wp:posOffset>
            </wp:positionH>
            <wp:positionV relativeFrom="paragraph">
              <wp:posOffset>-357505</wp:posOffset>
            </wp:positionV>
            <wp:extent cx="1744980" cy="1399540"/>
            <wp:effectExtent l="0" t="0" r="0" b="0"/>
            <wp:wrapNone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77005</wp:posOffset>
            </wp:positionH>
            <wp:positionV relativeFrom="paragraph">
              <wp:posOffset>-143510</wp:posOffset>
            </wp:positionV>
            <wp:extent cx="1543050" cy="1339215"/>
            <wp:effectExtent l="0" t="0" r="0" b="0"/>
            <wp:wrapNone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光由空气斜射入水中时，折射光线和入射光线位于法线的两侧，折射角小于入射角，据此画出折射光线，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所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一束光从水斜射入空气中，其折射光线如图所示。请在图中作出此光线的入射光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</wp:posOffset>
            </wp:positionH>
            <wp:positionV relativeFrom="paragraph">
              <wp:posOffset>33020</wp:posOffset>
            </wp:positionV>
            <wp:extent cx="1844675" cy="1409065"/>
            <wp:effectExtent l="0" t="0" r="0" b="0"/>
            <wp:wrapNone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92075</wp:posOffset>
            </wp:positionV>
            <wp:extent cx="1771015" cy="1344930"/>
            <wp:effectExtent l="0" t="0" r="0" b="0"/>
            <wp:wrapNone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中法线已经画出，在法线右侧的水中画出入射光线，方向指向入射点，注意入射角小于折射角，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所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一束光线从空气斜射到水面时发生反射和折射，</w:t>
      </w:r>
      <w:r>
        <w:rPr>
          <w:rFonts w:eastAsia="方正粗圆简体" w:cs="方正粗圆简体" w:ascii="方正粗圆简体" w:hAnsi="方正粗圆简体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反射光线，请作出入射光线和大致的折射光线方向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9935</wp:posOffset>
            </wp:positionH>
            <wp:positionV relativeFrom="paragraph">
              <wp:posOffset>127635</wp:posOffset>
            </wp:positionV>
            <wp:extent cx="1562735" cy="1208405"/>
            <wp:effectExtent l="0" t="0" r="0" b="0"/>
            <wp:wrapNone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2460</wp:posOffset>
            </wp:positionH>
            <wp:positionV relativeFrom="paragraph">
              <wp:posOffset>96520</wp:posOffset>
            </wp:positionV>
            <wp:extent cx="1971040" cy="1259205"/>
            <wp:effectExtent l="0" t="0" r="0" b="0"/>
            <wp:wrapNone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先过折射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垂直水面作出法线，根据反射角等于入射角，在法线右侧的空气中画出入射光线，方向指向入射点，然后再根据折射角小于入射角在水中画出折射光线，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所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sectPr>
      <w:headerReference w:type="default" r:id="rId1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8T04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