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八年级上册物理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必背【基本概念】填空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" w:before="0" w:after="0"/>
        <w:ind w:left="0" w:righ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val="en-US" w:eastAsia="zh-CN"/>
        </w:rPr>
        <w:t>机械运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  <w:t>】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长度的国际单位常用单位和单位换算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国际单位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）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常用单位有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千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k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分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d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厘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毫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m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微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u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纳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n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km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10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m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m 1dm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cm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mm 1 mm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10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um 1um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10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nm 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长度测量的基本工具和使用注意点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基本工具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刻度尺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使用注意：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用刻度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有刻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一边紧靠被测物体，放正尺的位置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零刻度与被测物体的一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对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视线与尺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垂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c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测量物体读到分度值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下一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记录测量结果时要写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数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单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速度的定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意义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物体在单位时间内所通过的路程叫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速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它反映了物体运动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快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速度的公式和单位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v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s/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.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国际单位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常用单位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千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小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.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 m/s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3.6km/h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匀速直线运动：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速度不变的直线运动叫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匀速直线运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平均速度 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意义：它反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变速运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快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测量：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皮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秒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.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计算：平均速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总路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总时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.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机械运动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一个物体相对于参照物位置的改变叫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机械运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如位置不变就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静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参照物及运动和静止的相对性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用来判断一个物体是否运动的另一个物体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由于选择的参照物不同，判断的结果也不同，所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运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静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都是相对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声现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  <w:t>】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4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科学探究的要素：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发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提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问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⑵做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假设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猜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⑶制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计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与设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实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⑷通过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观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等途径来收集证据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⑸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评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⑹得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结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提出新的问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交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合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；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4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声音产生的原因、声源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声音是由于物体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振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产生的，正在发声的物体叫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声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4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声音传播的条件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声音的传播需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介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声音不能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真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中传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4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声速、声波、声能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声音在空气中转播的速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34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5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，声音是一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它具有能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声音的特征（三要素）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响度：声音的强弱叫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响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响度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振幅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有关。（振动的幅度）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音调：声音的高低叫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音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音调同声源振动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频率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有关；频率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快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音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频率是指声源每秒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振动的次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；单位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赫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Hz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音色（音品）：声音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品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；不同的音色有不同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波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4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乐音和噪声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4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乐音：通常指那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动听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令人愉快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声音，它的波形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有规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噪声：通常指那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难听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令人厌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声音，它的波形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杂乱无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从环保角度看，凡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影响人们正常学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工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休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声音都是属于噪声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4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减弱噪声的途径：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在声源产生处，在声音传播过程中，在人耳处使噪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减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4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人耳听不见的声音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4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超声波：频率高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20000Hz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声波；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4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次声波：频率低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20Hz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声波；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4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可听见的频率范围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20Hz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20000Hz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4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超声波的特点：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4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方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性好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穿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能力强，易于获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较集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声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4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超声波的应用：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4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制成声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超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超声波速度测定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超声波清洗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⑸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超声波焊接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；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4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次声波的特点和监控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4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特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: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传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容易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绕过障碍物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无空不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4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监控得目的：避免它的危害，将它作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预报地震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台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依据，作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监测核爆炸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手段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物态变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  <w:t>】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2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温度计的制造原理：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2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测温物体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热胀冷缩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（原理）性质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2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温度计的使用方法：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4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观察温度计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量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最小分度值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；②将温度计的玻璃泡与被测量的物体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充分接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；③当温度计的示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稳定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再读数；读数时，温度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仍须和被测量的物体接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；④读数时，视线要与温度计中液柱的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表面相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2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摄示度（℃）的规定方法：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2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以通常情况下冰水混合物的温度作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度；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2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以标准大气压下水的沸腾是的温度作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1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度；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4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度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度之间等分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1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等份，每一等份就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摄示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瑞典的摄而修斯首先规定）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2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“热岛效应”形成的原因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4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在城市的生产和生活中，燃烧大量的燃料，排放大量的热，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水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沥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为主的路面和建筑物有教强的吸收太阳辐射能的本领；城市中水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地面的含水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致使水的蒸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加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空气流通不畅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城市中的热不能及时的传播出去等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2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汽化的定义、条件、方式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4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定义；物质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液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变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气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过程叫汽化。条件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吸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方式：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蒸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：是在任何温度下，且只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液体表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发生的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缓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汽化现象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4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沸腾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：是在一定温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沸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下，在液体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内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表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同时发生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剧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汽化现象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2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沸点及沸点的变化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4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液体沸腾时的温度叫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沸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液体的沸点随着气压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增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升高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2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液化的定义、条件、方法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4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物质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气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变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液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过程叫液化。条件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放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4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方法有：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降温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压缩体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；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2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熔化和凝固的定义、条件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4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物质由固态变为液态的过程叫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熔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条件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吸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4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物质从液态变成固态的过程叫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凝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条件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放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2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晶体和非晶体熔化的区别：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4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晶体有熔点（熔点：是晶体熔化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保持不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温度），非晶体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没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熔点；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4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晶体熔化时的温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不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非晶体边熔化边温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升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2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升华和凝华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4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升华：物质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固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直接变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气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现象，升华需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吸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；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4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凝华：物质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气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直接变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固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现象，凝华需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放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2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物态变化的定义、类型、条件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4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物质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一种状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转变成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一种状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称为物态变化。类型有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熔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凝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汽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液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升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凝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物态变化的过程伴随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能量的转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4" w:before="0" w:after="0"/>
        <w:ind w:left="0" w:righ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光现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  <w:t>】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4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光源的定义及类型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4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自身能发光的物体叫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光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光源分类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天然光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人造光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4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光的色散实验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4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用三棱镜把太阳光分解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绿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紫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七种色光叫光的色散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英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物理学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牛顿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第一个做色散实验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4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光的三原色（三基色），颜料的三原色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4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绿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是光的三原色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是颜料的三原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4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透明体和不透明体颜色的决定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4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透明体的颜色是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透过它的色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决定的；不透明体的颜色是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它反射的色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决定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4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色光和颜料混合后的颜色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4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红、绿、蓝三种色光混合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白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；红、黄、蓝三种颜料混合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黑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4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色光混合和颜料的混合成的颜色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不一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4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红外线的定义和特点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4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太阳光中色散区域红光外侧的不可见光叫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红外线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4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红外线能使被照射的物体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发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具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热效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太阳的热主要就是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红外线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形式传到地球上的 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4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红外线的应用；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4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红外线探测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红外线照相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响尾蛇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利用红外线捕食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红外线夜视仪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4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紫外线的特点和应用：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4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紫外线最显著的性质是它能使荧光物质发光。应用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紫外灯灭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验钞机验钞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4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、光的直线传播，光速 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4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光在同一种物质中沿直线传播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4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光在真空中传播速度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3×1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perscript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秒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4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小孔成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影的形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日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月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用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直线传播来解释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4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平面镜成像特点：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4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㈠、平面镜成像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同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正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左右相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虚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4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㈡、像和物的连线同镜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垂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4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㈢、像和物的大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相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4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光的发射定律；光发射时，反射光线位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入射光线和法线所确定的平面内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反射光线和入射光线分居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法线的两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反射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等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入射角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4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光的反射类型：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4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镜面反射：入射光线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平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反射光线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也平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物体表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光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4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漫反射：入射光线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平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反射光线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不平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物体表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粗糙不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4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镜面反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漫反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都遵循光的反射定律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透镜及其应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  <w:t>】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7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别透镜的方法：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7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用手摸：中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边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凸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透镜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7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用眼看：能使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放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凸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透镜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缩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透镜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4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用光照、能使平行光会聚一点的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凸透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7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凸透镜和凹透镜的作用：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4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凸透镜对光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会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作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②凹透镜对光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发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作用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7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焦点、焦距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7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焦点：平行光通过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凸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透镜 在主光轴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会聚一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叫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焦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7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焦距：透镜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中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光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焦点的距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叫焦距。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7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焦距可用平行光聚焦法测量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7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物距：物体到透镜的距离叫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物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u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像距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透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距离。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7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凸透镜的成像规律：</w:t>
      </w:r>
    </w:p>
    <w:tbl>
      <w:tblPr>
        <w:tblW w:w="10016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373"/>
        <w:gridCol w:w="1466"/>
        <w:gridCol w:w="1189"/>
        <w:gridCol w:w="1189"/>
        <w:gridCol w:w="1189"/>
        <w:gridCol w:w="1147"/>
        <w:gridCol w:w="246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物距</w:t>
            </w:r>
          </w:p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u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像的性质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应用</w:t>
            </w:r>
          </w:p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举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像距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大、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正、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虚、实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同异侧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U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＞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2f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f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＜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v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＜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2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实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照相机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U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＝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2f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v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＝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2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同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实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无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f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＜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u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＜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2f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v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＞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2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实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投影仪、幻灯机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U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＝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f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不能成像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U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＜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f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物象同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放大镜</w:t>
            </w:r>
          </w:p>
        </w:tc>
      </w:tr>
    </w:tbl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7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凸透镜成像的变化规律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物距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减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像距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增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像也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增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7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凸透镜成像的其它内容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实象和物体的最近距离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4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；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②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点是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实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虚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分界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；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7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点是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放大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缩小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分界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；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7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照相机和眼睛的相同点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所成像都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倒立缩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实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；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7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眼睛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晶状体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相当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照相机的镜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；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7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眼睛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视网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相当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照相机的胶片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；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7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视力的缺陷及矫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；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7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近视眼：远处物体的像成在视网膜之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透镜来矫正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7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远视眼（老花眼）：近处物体的像成在视网膜之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凸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透镜制成远视眼镜来矫正，远视眼镜的作用是使像相当于晶状体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移，它能使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会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使近处的物体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视网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上成清晰的像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7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望远镜的发展历史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7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伽利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望远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；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7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开普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望远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；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7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射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望远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；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7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哈勃空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望远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；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7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望远镜的组成：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7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伽利略望远镜 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物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凸透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目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凹透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；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7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开普勒望远镜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物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凸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透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焦距长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目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凸透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焦距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；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7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显微镜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7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作用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可以帮助我们用看清肉眼看不见的细小物体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7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结构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物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凸透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焦距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目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凸透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焦距长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；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7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远视眼睛焦距和度数的关系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=1/f×10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度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焦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单位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7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光的折射定律：当光从空气斜射入玻璃或者水时，折射光线偏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法线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方向；当光从玻璃或者水斜射入空气时，折射光线偏离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法线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方向。当光垂直射入玻璃或者水中时，光的传播方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三线一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7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光的介质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7" w:before="0" w:after="0"/>
        <w:ind w:left="0" w:righ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能够传播光的物质，例如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玻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真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空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7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18T04:4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