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七上数学期末压轴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线段或角的计算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</w:rPr>
        <w:t>类型之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</w:rPr>
        <w:t>线段的和差倍分计算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的一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中点，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8 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 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长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？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31570</wp:posOffset>
            </wp:positionH>
            <wp:positionV relativeFrom="paragraph">
              <wp:posOffset>95885</wp:posOffset>
            </wp:positionV>
            <wp:extent cx="3018155" cy="29146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0" r="-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  <w:t>[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  <w:t>]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图可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(cm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中点，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(cm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74395</wp:posOffset>
            </wp:positionH>
            <wp:positionV relativeFrom="paragraph">
              <wp:posOffset>1164590</wp:posOffset>
            </wp:positionV>
            <wp:extent cx="3680460" cy="529590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将一把刻度尺如图所示放在数轴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数轴的单位长度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 cm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刻度尺上的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 cm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和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8 cm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分别对应数轴上的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.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？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  <w:t>[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  <w:t>]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图可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.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.4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所示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的两点，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/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2 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长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？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29715</wp:posOffset>
            </wp:positionH>
            <wp:positionV relativeFrom="paragraph">
              <wp:posOffset>22225</wp:posOffset>
            </wp:positionV>
            <wp:extent cx="1764665" cy="323215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292" r="-5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  <w:t>[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  <w:t>]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因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(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(cm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已知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8 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在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画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 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长为？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56030</wp:posOffset>
            </wp:positionH>
            <wp:positionV relativeFrom="paragraph">
              <wp:posOffset>641350</wp:posOffset>
            </wp:positionV>
            <wp:extent cx="3168015" cy="490855"/>
            <wp:effectExtent l="0" t="0" r="0" b="0"/>
            <wp:wrapNone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  <w:t>[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  <w:t>]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①，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上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(cm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②，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延长线上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1(cm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 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1 cm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4095</wp:posOffset>
            </wp:positionH>
            <wp:positionV relativeFrom="paragraph">
              <wp:posOffset>565785</wp:posOffset>
            </wp:positionV>
            <wp:extent cx="2684780" cy="426085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292" r="-4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已知：如图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的两点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8.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长；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x.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.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图中共有多少条线段？求所有线段的长度的和．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图中共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条线段，它们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这些线段的长度的和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×1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.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</w:rPr>
        <w:t>类型之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</w:rPr>
        <w:t>角的和差倍分计算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若一个角的余角比它的补角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这个角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？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这个角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依题意可列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(18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0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任取一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作射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使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当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度数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？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67155</wp:posOffset>
            </wp:positionH>
            <wp:positionV relativeFrom="paragraph">
              <wp:posOffset>132715</wp:posOffset>
            </wp:positionV>
            <wp:extent cx="3175635" cy="1337310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示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D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示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°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0°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92960</wp:posOffset>
            </wp:positionH>
            <wp:positionV relativeFrom="paragraph">
              <wp:posOffset>488315</wp:posOffset>
            </wp:positionV>
            <wp:extent cx="1699895" cy="1832610"/>
            <wp:effectExtent l="0" t="0" r="0" b="0"/>
            <wp:wrapNone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∶∠2∶∠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∶2∶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20°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则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分别是多少度？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Style13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Style13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Style13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/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A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/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2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A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2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°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∠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87065</wp:posOffset>
            </wp:positionH>
            <wp:positionV relativeFrom="paragraph">
              <wp:posOffset>107315</wp:posOffset>
            </wp:positionV>
            <wp:extent cx="1216660" cy="1436370"/>
            <wp:effectExtent l="0" t="0" r="0" b="0"/>
            <wp:wrapNone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多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度．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∠1.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∠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(3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B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(3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3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B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7.5°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互余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7°20′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度数．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69795</wp:posOffset>
            </wp:positionH>
            <wp:positionV relativeFrom="paragraph">
              <wp:posOffset>38735</wp:posOffset>
            </wp:positionV>
            <wp:extent cx="2019935" cy="1901825"/>
            <wp:effectExtent l="0" t="0" r="0" b="0"/>
            <wp:wrapNone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因为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互余，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7°20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2°40′.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因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(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)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(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7°20′)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6°20′.</w:t>
      </w:r>
    </w:p>
    <w:sectPr>
      <w:headerReference w:type="default" r:id="rId11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0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9T08:0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