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八上历史期末单选专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提分必刷</w:t>
      </w:r>
      <w:r>
        <w:rPr>
          <w:rFonts w:eastAsia="方正粗圆简体" w:cs="方正粗圆简体" w:ascii="方正粗圆简体" w:hAnsi="方正粗圆简体"/>
          <w:b/>
          <w:bCs/>
          <w:sz w:val="72"/>
          <w:szCs w:val="72"/>
          <w:u w:val="none"/>
          <w:lang w:val="en-US" w:eastAsia="zh-CN"/>
        </w:rPr>
        <w:t>100</w:t>
      </w:r>
      <w:r>
        <w:rPr>
          <w:rFonts w:ascii="方正粗圆简体" w:hAnsi="方正粗圆简体" w:cs="方正粗圆简体" w:eastAsia="方正粗圆简体"/>
          <w:b/>
          <w:bCs/>
          <w:sz w:val="72"/>
          <w:szCs w:val="72"/>
          <w:u w:val="none"/>
          <w:lang w:val="en-US" w:eastAsia="zh-CN"/>
        </w:rPr>
        <w:t>道</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近代史上，侵占中国领土最多的国家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英国</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法国</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德国</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俄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中国近代史上，共和政体确立的标志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南京临时政府成立</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清帝退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湖北军政府成立</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袁世凯当选为临时大总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是中国近代史的开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鸦片战争</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甲午战争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中法战争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八国联军侵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中国近代迈出“师夷长技”第一步的代表人物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严复</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林则徐</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魏源</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李鸿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割让台湾岛给日本是</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的内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南京条约》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北京条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辛丑条约》</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马关条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左宗棠收复新疆后，根据他的建议，</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清政府在新疆设立行省</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71</w:t>
      </w:r>
      <w:r>
        <w:rPr>
          <w:rFonts w:ascii="方正粗圆简体" w:hAnsi="方正粗圆简体" w:cs="方正粗圆简体" w:eastAsia="方正粗圆简体"/>
          <w:sz w:val="36"/>
          <w:szCs w:val="36"/>
        </w:rPr>
        <w:t>年</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84</w:t>
      </w:r>
      <w:r>
        <w:rPr>
          <w:rFonts w:ascii="方正粗圆简体" w:hAnsi="方正粗圆简体" w:cs="方正粗圆简体" w:eastAsia="方正粗圆简体"/>
          <w:sz w:val="36"/>
          <w:szCs w:val="36"/>
        </w:rPr>
        <w:t>年</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75</w:t>
      </w:r>
      <w:r>
        <w:rPr>
          <w:rFonts w:ascii="方正粗圆简体" w:hAnsi="方正粗圆简体" w:cs="方正粗圆简体" w:eastAsia="方正粗圆简体"/>
          <w:sz w:val="36"/>
          <w:szCs w:val="36"/>
        </w:rPr>
        <w:t>年</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76</w:t>
      </w:r>
      <w:r>
        <w:rPr>
          <w:rFonts w:ascii="方正粗圆简体" w:hAnsi="方正粗圆简体" w:cs="方正粗圆简体" w:eastAsia="方正粗圆简体"/>
          <w:sz w:val="36"/>
          <w:szCs w:val="36"/>
        </w:rPr>
        <w:t>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全国性的抗战开始于</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爆发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七七事变</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九一八事变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八一三事变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柳条湖事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本宣布无条件投降是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日</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日</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洋务派最早创办的近代民用企业属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航运业</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采矿业</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冶铁业</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纺织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孙中山曾自称“洪秀全第二”，他同洪秀全思想的共同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建立民主共和国</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按人口平均分配土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武装推翻清政府</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修改不平等条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洋务运动之所以破产的根本原因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顽固派的阻挠</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西方列强的破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局限于引进西方先进科技</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没有相对稳定的“和平环境”</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新文化运动前期的根本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改造传统的儒家思想</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倡导西方文化，促进社会进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倡导新文学和白话文</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反对思想领域的尊孔复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井冈山革命根据地的建立与巩固，其意义在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 是土地革命时期开始的标志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开辟了农村包围城市、武装夺取政权的道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是中国共产党独立领导武装斗争的开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确立了党对军队的绝对领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打响了中国共产党武装反抗国民党发动统治的第一枪</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南昌起义</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广州起义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秋收起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武昌起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南京国民政府不代表</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的利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民族资产阶级</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官僚资产阶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大地主大资产阶级</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国民党新军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东北抗日武装力量的核心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察哈尔民众抗日同盟军</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东北抗日义勇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中国共产党领导的抗日联军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新四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西安事变发生的根本原因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蒋介石逼张、杨执行“剿共”计划</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张、杨受中共抗日民族统一战线政策的感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日本帝国主义侵略活动活动的加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蒋介石坚持“攘外必先安内” 的政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五四运动和一二九运动相比，共同特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都有中国共产党领导</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以青年学生为先锋</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背景都是面临着民族危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始于北京，后扩大至全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②③</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④</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①③④</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6</w:t>
      </w:r>
      <w:r>
        <w:rPr>
          <w:rFonts w:ascii="方正粗圆简体" w:hAnsi="方正粗圆简体" w:cs="方正粗圆简体" w:eastAsia="方正粗圆简体"/>
          <w:sz w:val="36"/>
          <w:szCs w:val="36"/>
        </w:rPr>
        <w:t>年，广州国民政府决定北伐的主要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消灭陈炯明反动势力，巩固广东革命根据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推翻大地主大资产阶级统治，消灭资产阶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推翻帝国主义和封建军阀的统治，统一中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进一步多大国共合作的基础</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揭开了维新变法运动的序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百日维新</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康、梁创办《万国公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强学会的成立</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公车上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编写的目的是“师夷长技以制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海国图志》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四洲志》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资政新篇》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天演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义勇军进行曲的曲作者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田汉</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冼星海</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聂耳</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徐悲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中国第一条正式投入运营的铁路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淞沪铁路</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滇越铁路</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京张铁路</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京汉铁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宋代以来形成的妇女缠足的陋习，</w:t>
      </w:r>
      <w:r>
        <w:rPr>
          <w:rFonts w:ascii="方正粗圆简体" w:hAnsi="方正粗圆简体" w:cs="方正粗圆简体" w:eastAsia="方正粗圆简体"/>
          <w:sz w:val="36"/>
          <w:szCs w:val="36"/>
          <w:u w:val="single"/>
        </w:rPr>
        <w:t xml:space="preserve">    </w:t>
      </w:r>
      <w:r>
        <w:rPr>
          <w:rFonts w:ascii="方正粗圆简体" w:hAnsi="方正粗圆简体" w:cs="方正粗圆简体" w:eastAsia="方正粗圆简体"/>
          <w:sz w:val="36"/>
          <w:szCs w:val="36"/>
        </w:rPr>
        <w:t>被废除</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戊戌变法后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辛亥革命后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抗日战争后</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新中国成立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郭沫若为适应抗战需要而创作的历史剧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屈原》</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棠棣之花》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虎符》</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雷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宣布中国科举制度废除是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5</w:t>
      </w:r>
      <w:r>
        <w:rPr>
          <w:rFonts w:ascii="方正粗圆简体" w:hAnsi="方正粗圆简体" w:cs="方正粗圆简体" w:eastAsia="方正粗圆简体"/>
          <w:sz w:val="36"/>
          <w:szCs w:val="36"/>
        </w:rPr>
        <w:t>年</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6</w:t>
      </w:r>
      <w:r>
        <w:rPr>
          <w:rFonts w:ascii="方正粗圆简体" w:hAnsi="方正粗圆简体" w:cs="方正粗圆简体" w:eastAsia="方正粗圆简体"/>
          <w:sz w:val="36"/>
          <w:szCs w:val="36"/>
        </w:rPr>
        <w:t>年</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1</w:t>
      </w:r>
      <w:r>
        <w:rPr>
          <w:rFonts w:ascii="方正粗圆简体" w:hAnsi="方正粗圆简体" w:cs="方正粗圆简体" w:eastAsia="方正粗圆简体"/>
          <w:sz w:val="36"/>
          <w:szCs w:val="36"/>
        </w:rPr>
        <w:t>年</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全面内战爆发是在国民党军队进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原解放区后</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晋察冀豫解放区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大别山后</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陕甘宁解放区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被誉为“万园之园”的圆明园被焚毁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鸦片战争期间</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第二次鸦片战争期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甲午中日战争期间</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八国联军侵华战争期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洋人好比一只鹰，黄毛高鼻绿眼睛，鹞鹰凶恶怕弓打，洋人怕的红头军。”这首民歌中的“红头军”指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洪秀全领导的太平军</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宁波的黑水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徐骧组织的义军</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刘永福的黄旗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下列关于中共七大的表述，正确的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毛泽东作了《论联合政府》的报告</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大会制定了党的政治路线</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讨论了抗战胜利后中国将走什么道路的问题</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决定建立敌后根据地，开展独立自主的游击战争</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②③</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④</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①③④</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小明要了解有关近代香港历史史实，可以查阅下列哪一个条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南京条约》</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天津条约》</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马关条约》</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辛丑条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右图的照片，使你联想到的历史事件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鸦片战争中，英军攻陷浙江定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第二次鸦片战争中，英法联军火烧圆明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八国联军侵华战争中，八国联军洗劫北京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日本全面侵华战争中，日军在南京城烧、杀、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大将筹边尚未还，湖湘子弟满天山。新栽杨柳三千里，引得春风度玉关。”此诗反映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林则徐充军伊犁后开发新疆的业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林则徐领导虎门销烟的事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洪秀全领导金田起义的情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左宗棠率领湖南战士收复新疆、治理边疆的伟大业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此日漫挥天下泪，有公足壮洛军威。”这副沉痛的挽联，是人们为哀悼一位民族英雄而撰写的。这位民族英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戚继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郑成功</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林则徐</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邓世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r>
        <w:rPr>
          <w:rFonts w:ascii="方正粗圆简体" w:hAnsi="方正粗圆简体" w:cs="方正粗圆简体" w:eastAsia="方正粗圆简体"/>
          <w:sz w:val="36"/>
          <w:szCs w:val="36"/>
        </w:rPr>
        <w:t>、下列有关《辛丑条约》的内容中哪一项最能说明清政府完全沦为帝国主义统治中国的工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清政府赔偿白银</w:t>
      </w:r>
      <w:r>
        <w:rPr>
          <w:rFonts w:eastAsia="方正粗圆简体" w:cs="方正粗圆简体" w:ascii="方正粗圆简体" w:hAnsi="方正粗圆简体"/>
          <w:sz w:val="36"/>
          <w:szCs w:val="36"/>
        </w:rPr>
        <w:t>4.5</w:t>
      </w:r>
      <w:r>
        <w:rPr>
          <w:rFonts w:ascii="方正粗圆简体" w:hAnsi="方正粗圆简体" w:cs="方正粗圆简体" w:eastAsia="方正粗圆简体"/>
          <w:sz w:val="36"/>
          <w:szCs w:val="36"/>
        </w:rPr>
        <w:t>亿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清政府保证严禁人民参加反帝活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清政府拆毁大沽炮台，允许帝国主义派兵驻扎北京到山海关铁路沿线要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划定北京东交民巷为使馆界，允许各国驻兵保护，不准中国人居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6</w:t>
      </w:r>
      <w:r>
        <w:rPr>
          <w:rFonts w:ascii="方正粗圆简体" w:hAnsi="方正粗圆简体" w:cs="方正粗圆简体" w:eastAsia="方正粗圆简体"/>
          <w:sz w:val="36"/>
          <w:szCs w:val="36"/>
        </w:rPr>
        <w:t>、了解湖北钢铁业的历史，主要查阅的企业资料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开平煤矿</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湖北织布官局</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汉阳铁厂</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江南制造总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7</w:t>
      </w:r>
      <w:r>
        <w:rPr>
          <w:rFonts w:ascii="方正粗圆简体" w:hAnsi="方正粗圆简体" w:cs="方正粗圆简体" w:eastAsia="方正粗圆简体"/>
          <w:sz w:val="36"/>
          <w:szCs w:val="36"/>
        </w:rPr>
        <w:t>、谭嗣同被慈禧太后杀害后，街头巷尾的人们议论纷纷，你认为符合史实的议论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他是洋人的密探，卖国求荣</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他甘为变法而捐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慈禧太后杀的是贪官</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他真傻，其实他可以逃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下列哪一口号最能反映五四运动是一场反帝反封建的爱国运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取消二十一条</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反对在对德和约上签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外争主权，内除国贼</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誓死力争，还我青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r>
        <w:rPr>
          <w:rFonts w:ascii="方正粗圆简体" w:hAnsi="方正粗圆简体" w:cs="方正粗圆简体" w:eastAsia="方正粗圆简体"/>
          <w:sz w:val="36"/>
          <w:szCs w:val="36"/>
        </w:rPr>
        <w:t>、“开这个军官学校，独一无二的希望，就是创造革命军，来挽救中国的危亡！”文中所指这所学校的创办者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袁世凯</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孙中山</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李大钊</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周恩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以</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为中国人民解放军的建军节，是为了纪念</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南昌起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广州起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秋收起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三湾改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1</w:t>
      </w:r>
      <w:r>
        <w:rPr>
          <w:rFonts w:ascii="方正粗圆简体" w:hAnsi="方正粗圆简体" w:cs="方正粗圆简体" w:eastAsia="方正粗圆简体"/>
          <w:sz w:val="36"/>
          <w:szCs w:val="36"/>
        </w:rPr>
        <w:t>、某校打算暑假组织学生去中国第一个农村革命根据地旧址举办夏令营，他们应该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延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井冈山</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西北坡</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北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2</w:t>
      </w:r>
      <w:r>
        <w:rPr>
          <w:rFonts w:ascii="方正粗圆简体" w:hAnsi="方正粗圆简体" w:cs="方正粗圆简体" w:eastAsia="方正粗圆简体"/>
          <w:sz w:val="36"/>
          <w:szCs w:val="36"/>
        </w:rPr>
        <w:t>、在“重走长征路”的活动课上，学生再现历史场景时不应该出现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强渡大渡河</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四渡赤水河</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过雪山草地</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井冈山会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3</w:t>
      </w:r>
      <w:r>
        <w:rPr>
          <w:rFonts w:ascii="方正粗圆简体" w:hAnsi="方正粗圆简体" w:cs="方正粗圆简体" w:eastAsia="方正粗圆简体"/>
          <w:sz w:val="36"/>
          <w:szCs w:val="36"/>
        </w:rPr>
        <w:t>、如果以“勿忘国耻，以史为鉴“为主题出一期板报，下列素材应选择</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南昌起义</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九一八事变</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西安事变</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重庆谈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4</w:t>
      </w:r>
      <w:r>
        <w:rPr>
          <w:rFonts w:ascii="方正粗圆简体" w:hAnsi="方正粗圆简体" w:cs="方正粗圆简体" w:eastAsia="方正粗圆简体"/>
          <w:sz w:val="36"/>
          <w:szCs w:val="36"/>
        </w:rPr>
        <w:t>、按因果关系排列下列史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中共提出建立全国抗日民族统一战线的主张</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西安事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③抗日民族统一战线初步形成</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九一八事变后日本侵华，民族矛盾上升</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②③④</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④①</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④①②③</w:t>
      </w:r>
      <w:r>
        <w:rPr>
          <w:rFonts w:ascii="方正粗圆简体" w:hAnsi="方正粗圆简体" w:cs="方正粗圆简体" w:eastAsia="方正粗圆简体"/>
          <w:sz w:val="36"/>
          <w:szCs w:val="36"/>
          <w:lang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①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日本侵略者占领当时中国首都，屠杀中国居民和士兵达三十万人以上，而现在却被日本右翼势力称之为“</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最大的谎言“的事件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九一八事变</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南京大屠杀</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卢沟桥事变</w:t>
      </w:r>
      <w:r>
        <w:rPr>
          <w:rFonts w:ascii="方正粗圆简体" w:hAnsi="方正粗圆简体" w:cs="方正粗圆简体" w:eastAsia="方正粗圆简体"/>
          <w:sz w:val="36"/>
          <w:szCs w:val="36"/>
          <w:lang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七七事变</w:t>
      </w:r>
    </w:p>
    <w:p>
      <w:pPr>
        <w:pStyle w:val="Normal"/>
        <w:jc w:val="center"/>
        <w:rPr>
          <w:rFonts w:ascii="方正粗圆简体" w:hAnsi="方正粗圆简体" w:eastAsia="方正粗圆简体" w:cs="方正粗圆简体"/>
          <w:color w:val="0000FF"/>
          <w:sz w:val="44"/>
          <w:szCs w:val="44"/>
          <w:lang w:val="en-US" w:eastAsia="zh-CN"/>
        </w:rPr>
      </w:pPr>
      <w:r>
        <w:rPr>
          <w:rFonts w:ascii="方正粗圆简体" w:hAnsi="方正粗圆简体" w:cs="方正粗圆简体" w:eastAsia="方正粗圆简体"/>
          <w:color w:val="0000FF"/>
          <w:sz w:val="44"/>
          <w:szCs w:val="44"/>
          <w:lang w:val="en-US" w:eastAsia="zh-CN"/>
        </w:rPr>
        <w:t>【完整电子版可下载打印】</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7000" cy="7762875"/>
          <wp:effectExtent l="0" t="0" r="0" b="0"/>
          <wp:wrapNone/>
          <wp:docPr id="1" name="WordPictureWatermark8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040" descr=""/>
                  <pic:cNvPicPr>
                    <a:picLocks noChangeAspect="1" noChangeArrowheads="1"/>
                  </pic:cNvPicPr>
                </pic:nvPicPr>
                <pic:blipFill>
                  <a:blip r:embed="rId1">
                    <a:lum bright="70000" contrast="-70000"/>
                  </a:blip>
                  <a:srcRect l="-28" t="-23" r="-28" b="-23"/>
                  <a:stretch>
                    <a:fillRect/>
                  </a:stretch>
                </pic:blipFill>
                <pic:spPr bwMode="auto">
                  <a:xfrm>
                    <a:off x="0" y="0"/>
                    <a:ext cx="6477000" cy="776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9T08: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