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地理中考真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土地资源类型与利用】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云南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3595</wp:posOffset>
            </wp:positionH>
            <wp:positionV relativeFrom="paragraph">
              <wp:posOffset>786765</wp:posOffset>
            </wp:positionV>
            <wp:extent cx="5316855" cy="241998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“中国土地利用类型构成”和“部分国家耕地总面积和人均耕地面积比较”图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国土地资源的特征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耕地比重小，人均耕地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可利用草地比例最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土地利用类型齐全，比例均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耕地总面积和人均耕地面积均居世界首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为了合理利用和保护土地资源，正确的做法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大量开垦草原为耕地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大量占用耕地，发展工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毁林开荒，扩大耕地面积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科学规划，实行基本农田保护制度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我国人均土地资源占有量少，且各类土地资源所占的比例不尽合理，主要是耕地、林地少、难利用土地多、后备土地资源不足，特别是人与耕地的矛盾尤为突出，进行解析解答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我国耕地比重小，人均耕地少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可利用草地比例较大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读图解析可知，我国土地利用类型齐全，比例不均衡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读图解析可知，我陆地面积在世界各国中居第三位，但由于我国人口众多，我国的人均耕地面积远远低于世界平均水平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故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为了合理利用和保护土地资源，我们应该科学规划用地、合理放牧、实行基本农田保护制度；应该有计划地开垦荒地，因为不适当的开垦荒地，会破坏生态平衡，造成土地沙漠化、土壤盐碱化等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黑龙江牡丹江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22705</wp:posOffset>
            </wp:positionH>
            <wp:positionV relativeFrom="paragraph">
              <wp:posOffset>310515</wp:posOffset>
            </wp:positionV>
            <wp:extent cx="2734310" cy="2196465"/>
            <wp:effectExtent l="0" t="0" r="0" b="0"/>
            <wp:wrapNone/>
            <wp:docPr id="3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土地是人类生存之本，读我国北方地区主要土地利用类型分布图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北方地区最主要的土地利用类型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耕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该地区与南方地区的界线大致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秦岭—淮河</w:t>
      </w:r>
      <w:r>
        <w:rPr>
          <w:rFonts w:ascii="方正粗圆简体" w:hAnsi="方正粗圆简体" w:cs="方正粗圆简体" w:eastAsia="方正粗圆简体"/>
          <w:sz w:val="36"/>
          <w:szCs w:val="36"/>
        </w:rPr>
        <w:t>一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北方山区主要的土地利用类型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适宜发展的农业生产部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目前我国土地利用类型中存在的主要问题有：在坡度较大的山坡种植农作物，雨水将疏松的表层土壤冲走而造成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土流失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；在易遭受风沙侵袭的地方，过度开垦、过度放牧所导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荒漠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，同时城市建设用地快速扩张，还出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乱占耕地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土地污染等现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土地资源属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再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可再生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非可再生）资源，如果利用不当，土地生产能力就会下降，甚至完全丧失，因此我国始终把“十分珍惜、合理利用土地和切实保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耕地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作为一项基本国策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我国东部季风区的平原主要以耕地为主，以秦岭淮河一线为界，南方降水丰富以水田为主，北方降水较少，以旱地为主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北方山区主要的土地利用类型为林地，例如大兴安岭、小兴安岭等都是我国重要的林区。林地森林资源丰富，主要适合发展林业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本题考查土地利用不当出现的环境问题。如果在坡度较大的地方开垦种植农作物，雨水将疏松的表层土壤冲走而造成水土流失的现象；在易遭受风沙侵袭的地方，如果过度开垦，过度放牧等将导致土地荒漠化。同时城市建设用地快速扩张，会出现城市建设乱占耕地、以及土地污染的现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土地资源属于可再生资源，但是如果你用不当，就会导致土地生产能力下降、甚至完全丧失，因此我国把十分珍惜、合理利用每一寸土地和切实保护耕地作为一项基本国策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内蒙古乌海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8860</wp:posOffset>
            </wp:positionH>
            <wp:positionV relativeFrom="paragraph">
              <wp:posOffset>377190</wp:posOffset>
            </wp:positionV>
            <wp:extent cx="3741420" cy="272859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我国主要土地利用类型分布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完成下列要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青藏高原的土地利用类型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草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为主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横断山脉主要受来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洋的暖湿气流影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湿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土地利用类型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地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说出我国耕地的主要分布规律及自然成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耕地主要集中在东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季风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；南方以水田为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方以旱地为主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部平原、丘陵面积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形较平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壤肥力较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利于耕作；东部为季风气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夏季高温多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利于农作物的生长；南方降水较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湿润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以水田为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方降水较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半湿润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以旱地为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中甲地区由于水土流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出现了规模不等的“红色荒漠”。解析这里水土流失的成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自然原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热带季风气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降水量大且多暴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土壤的冲刷力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形以丘陵、山地为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坡地较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坡面水流速度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土壤的侵蚀力强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为原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类采伐林木、毁林开荒、采矿等行为破坏了植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地表裸露，同时使表层土壤的结构变疏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剧了水土流失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青藏高原位于我国非季风区内，属于高原山地气候，土地利用类型以草地为主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横断山脉主要受来自印度洋暖湿气流的影响，气候湿润，地形陡峭，土地利用类型以林地为主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我国的耕地主要分布在东部季风区，其中南方地区气候湿润，以水田为主，北方地区大部分属于半湿润区，以旱地为主；这是因为东部地区平原、丘陵面积广，地势平坦，土壤肥沃；季风区内雨热同期，有利于农作物的生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甲地区属于东南丘陵，由于亚热带季风气候降水量大且多暴雨，对土地的冲刷强；加上地形以丘陵、山地为主，地势落差大，水流速度快；人为原因是人们毁林开荒，采矿等导致植被破坏严重，使土壤疏松，水土流失严重，地表裸露呈现红色土壤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辽宁阜新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4295</wp:posOffset>
            </wp:positionH>
            <wp:positionV relativeFrom="paragraph">
              <wp:posOffset>763270</wp:posOffset>
            </wp:positionV>
            <wp:extent cx="5402580" cy="211518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伟大的祖国地域辽阔，地理差异显著。读中国四大区域图和中国土地利用图寻找差异，并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中乙区域是四大地理分区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方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，这里的耕地类型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旱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丙区域的耕地类型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二者的分界线大致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秦岭</w:t>
      </w:r>
      <w:r>
        <w:rPr>
          <w:rFonts w:ascii="方正粗圆简体" w:hAnsi="方正粗圆简体" w:cs="方正粗圆简体" w:eastAsia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淮河</w:t>
      </w:r>
      <w:r>
        <w:rPr>
          <w:rFonts w:ascii="方正粗圆简体" w:hAnsi="方正粗圆简体" w:cs="方正粗圆简体" w:eastAsia="方正粗圆简体"/>
          <w:sz w:val="36"/>
          <w:szCs w:val="36"/>
        </w:rPr>
        <w:t>一线分布，该线对应的是左图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线（填“①”“②”或“③”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甲地区最突出的自然地理环境特征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干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我国草地主要分布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藏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填具体区域名称而非代码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                      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由图可知，甲是西北地区，乙是北方地区，丙是南方地区，丁是青藏地区，我国北方地区耕地类型以旱地为主，南方地区耕地类型以水田为主，旱地与水田的分界线大致沿秦岭—淮河一线分布，该线是左图中①线（图中②是北方地区与西北地区的分界线，③是青藏地区与其它三大地理区域的分界线）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我国西北地区由于深居内陆、远离海洋，降水稀少，干旱是其主要的自然环境特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我国草地主要分布在西北地区和青藏地区，如内蒙古牧区、青海牧区、新疆牧区、西藏牧区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山东潍坊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阅读图文材料，完成下列要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陆地面积大于美国。美国的耕地总面积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.71</w:t>
      </w:r>
      <w:r>
        <w:rPr>
          <w:rFonts w:ascii="方正粗圆简体" w:hAnsi="方正粗圆简体" w:cs="方正粗圆简体" w:eastAsia="方正粗圆简体"/>
          <w:sz w:val="36"/>
          <w:szCs w:val="36"/>
        </w:rPr>
        <w:t>亿公顷，我国仅有</w:t>
      </w:r>
      <w:r>
        <w:rPr>
          <w:rFonts w:eastAsia="方正粗圆简体" w:cs="方正粗圆简体" w:ascii="方正粗圆简体" w:hAnsi="方正粗圆简体"/>
          <w:sz w:val="36"/>
          <w:szCs w:val="36"/>
        </w:rPr>
        <w:t>1.22</w:t>
      </w:r>
      <w:r>
        <w:rPr>
          <w:rFonts w:ascii="方正粗圆简体" w:hAnsi="方正粗圆简体" w:cs="方正粗圆简体" w:eastAsia="方正粗圆简体"/>
          <w:sz w:val="36"/>
          <w:szCs w:val="36"/>
        </w:rPr>
        <w:t>亿公顷。美国人均耕地面积约为我国的</w:t>
      </w:r>
      <w:r>
        <w:rPr>
          <w:rFonts w:eastAsia="方正粗圆简体" w:cs="方正粗圆简体" w:ascii="方正粗圆简体" w:hAnsi="方正粗圆简体"/>
          <w:sz w:val="36"/>
          <w:szCs w:val="36"/>
        </w:rPr>
        <w:t>6.22</w:t>
      </w:r>
      <w:r>
        <w:rPr>
          <w:rFonts w:ascii="方正粗圆简体" w:hAnsi="方正粗圆简体" w:cs="方正粗圆简体" w:eastAsia="方正粗圆简体"/>
          <w:sz w:val="36"/>
          <w:szCs w:val="36"/>
        </w:rPr>
        <w:t>倍。如图示意我国土地资源的分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土地利用类型①和③的北部界线大致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00</w:t>
      </w:r>
      <w:r>
        <w:rPr>
          <w:rFonts w:eastAsia="方正粗圆简体" w:cs="方正粗圆简体" w:ascii="方正粗圆简体" w:hAnsi="方正粗圆简体"/>
          <w:sz w:val="36"/>
          <w:szCs w:val="36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等降水量线一致，此线以东畜牧业的类型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耕区畜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9370</wp:posOffset>
            </wp:positionH>
            <wp:positionV relativeFrom="paragraph">
              <wp:posOffset>439420</wp:posOffset>
            </wp:positionV>
            <wp:extent cx="2884805" cy="237807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牧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试说出其发展的有利条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饲料资源丰富和市场广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土地利用类型②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该土地利用类型在我国西北地区分布较少。试说明其原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北地区降水稀少，气候干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我国耕地面积少于美国，人均耕地比美国更少。试解析其原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我国地形以高原山地为主，而美国地形以平原为主；我国人口众多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土地利用类型①是耕地，③是草地，两者的北部界线大致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毫米等降水量线一致，此线以东畜牧业的类型是农耕区畜牧业，因为农耕地区人口稠密、市场广阔，种植业发达，饲料丰富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土地利用类型②是主要分布在东北、西南的林地，这类土地利用类型在西北地区分布少的原因是西北地区气候干旱、降水少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我国地形以高原山地为主，耕地少、草地多，而美国地形以平原为主，是世界上耕地最多的国家；我国人口众多，导致人均耕地少。</w:t>
      </w:r>
      <w:r>
        <w:rPr>
          <w:rFonts w:ascii="方正粗圆简体" w:hAnsi="方正粗圆简体" w:cs="方正粗圆简体" w:eastAsia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9T08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