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历史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重大事件分析】押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秦国商鞅变法的目的、内容、作用分别是什么？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                                                                        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富国强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国家承认土地私有，允许土地自由买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奖励耕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建立县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商鞅变法后，秦国的经济得到发展，军队战斗力加强，成为战国后期最富强的封建国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为最终的统一大业奠定了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春秋战国时各思想学派及其创始人或代表人物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儒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创始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孔子  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春秋晚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孟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战国时期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道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创始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老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春秋晚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庄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战国时期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墨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墨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战国时期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法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韩非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战国时期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兵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孙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战国时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评价秦始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灭六国，统一全国，建立起中国第一个统一的中央集权的封建国家——秦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采取措施巩固统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建立专制主义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统一货币、度量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将圆形方孔钱作为全国统一使用的货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统一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把小篆作为全国统一使用的规范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修长城，南开灵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他统治暴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例如“焚书坑儒”极大的摧残了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施行暴政，繁重的徭役、繁重的赋税、刑法残酷，给百姓带来了深重的灾难，是历史上著名的暴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秦朝巩固统一的措施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建立专制主义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  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统一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把小篆作为全国统一使用的规范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统一货币、度量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将圆形方孔钱作为全国统一使用的货币，便于经济的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焚书坑儒”加强思想控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修长城，南开灵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为了抵御匈奴，筑成西起临洮东至辽东的万里长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开发南疆，开凿灵渠，沟通了长江水系和珠江水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秦朝中央集权政治制度的内容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秦朝最高统治者称“皇帝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在中央设丞相、太尉和御史大夫，分管行政，军事、和监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在地方实行郡县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汉武帝稳固大一统的措施有哪些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颁布推恩令，削弱地方诸侯国势力，加强中央集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并找借口削去半数侯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罢黜百家，独尊儒术”，把儒家学说作为封建社会的正统学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兴办太学，大力发展儒学教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将地方的铸币权和盐铁经营权收归中央，增加中央财政收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派卫青、霍去病北击匈奴，取得漠北战役的胜利，使匈奴再也无力与西汉对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民族关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派张骞两次出使西域，加强了汉与西域的经济文化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汉初为什么要实行休养生息的政策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客观上：经过长期战乱，西汉初年，经济萧条，国家贫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 ②主观上：吸取秦朝灭亡的教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减轻农民的徭役、兵役和赋税负担，（轻徭薄赋），发展生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评价汉武帝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汉武帝依靠自己的雄才伟略，励精图治，出现大一统的统治局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颁布推恩令，削弱地方诸侯国势力，加强中央集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并找借口削去半数侯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罢黜百家，独尊儒术”，把儒家学说作为封建社会的正统学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兴办太学，大力发展儒学教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将地方的铸币权和盐铁经营权收归中央，增加中央财政收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派卫青、霍去病北击匈奴，取得漠北战役的胜利，使匈奴再也无力与西汉对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民族关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派张骞两次出使西域，加强了汉与西域的经济文化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汉武帝在位期间，大兴土木，连年征战，耗尽了文景之治的成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北京人的生活状况及特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活在北京西南周口店山洞里，距今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2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万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外貌上：保留了猿的特征，手脚分工明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过群居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使用天然火，并会保存火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山顶洞人的生活状况及特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活在北京西南周口店龙骨山山顶洞，距今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万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仍用打制石器，掌握了磨光和钻孔技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会人工取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过氏族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懂得交换、懂得爱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河姆渡居民的生活状况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活在长江流域，距今七千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使用磨制石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种植水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④住干栏式房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⑤会挖水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会饲养家畜家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⑦会制造陶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会制作简单的玉器和乐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半坡居民的生活状况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活在黄河流域，距今五六千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使用磨制石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种植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④住半地穴式房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⑤会饲养猪狗等动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会制造彩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⑦会纺线、织布、制衣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战国时期各国变法的原因及影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春秋以来，随着生产力的发展（铁农具和牛耕的使用），大量荒地被开垦为良田，变成私产并出租，有了地主和农民，新兴地主阶级为了发展封建经济，确立封建统治，纷纷掀起变法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通过变法，封建制度确立起来，封建社会形成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百家争鸣局面出现的原因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春秋战国时期，社会急剧变化，许多问题亟待解决，各学派纷纷著书立说，发表自己的意见，形成了百家争鸣的学术繁荣局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孔子的思想主张是什么？在中国的地位及影响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主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孔子的思想核心是“仁”，包括一切美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主张“爱人”“为政以德”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地位及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孔子是儒家学派创始人，后来，孔子的学说成为封建文化的正统思想，在中国传统文化中占有重要地位，对后世影响很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孔子的教育成就是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）创办私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）先进的教育思想：①注意因材施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要有老老实实的学习态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要有正确的学习方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④学习必须与思考相结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孟子的思想主张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提出“春秋无义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 ②“仁政”，主张“民贵君轻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 ③合理利用自然资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老子的思想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朴素的辩证法思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庄子的思想？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顺其自然，无为而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韩非的思想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主张改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提倡“法治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建立君主专制中央集权的封建国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墨子的思想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主张“兼爱”“非攻”反对不义之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我国古代北方人口大量南迁开始于什么时候？人口的南迁对南方的发展有何影响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古代北方人口大量南迁开始于东汉末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人南迁给南方带来了劳动力和先进的生产技术，促进了江南地区的开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江南经济开发的原因有哪些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江南具有发展农业的优越条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北人南迁给江南地区带来了劳动力和先进的生产技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江南战争较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④南北方人民的共同劳动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江南经济开发的影响是什么？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江南经济的开发为我国经济重心的逐步南移奠定了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江南经济发展有何不同？造成这种不同的原因是什么？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西汉时的江南经济贫穷落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朝时的江南经济繁荣富裕，尤其是农业和丝织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西汉时江南没有开发，南朝时江南地区得到了开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西汉政府处理与少数民族关系所采取的措施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和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例如，汉初屈辱的和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昭君出塞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战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卫青、霍去病反击匈奴，夺去了河套和河西走廊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漠北战役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设置机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，设西域都护，专管西域地区事务，标志新疆地区开始隶属中央政权管辖，成为我国不可分割的一部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张骞通西域的意义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建立了西汉与西域各国的友好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加强了汉与西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③促进了西域的开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④对西域都护的设置和丝绸之路的开辟奠定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丝绸之路开辟的历史意义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丝绸之路”把古老的中国文化、印度文化、波斯文化、阿拉伯文化和古希腊、古罗马文化连接起来，促进了中西经济文化的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丝绸之路路线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长安——河西走廊——今新疆境内——西亚——欧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三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北魏孝文帝改革的内容和作用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①迁都洛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②汉化措施：说汉语，穿汉服，改汉姓，联汉姻，用汉制，学汉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魏孝文帝改革，促进了民族融合，加速了北方民族封建化的进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历史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重大事件分析】押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秦国商鞅变法的目的、内容、作用分别是什么？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                                                                       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富国强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国家承认土地私有，允许土地自由买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奖励耕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建立县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商鞅变法后，秦国的经济得到发展，军队战斗力加强，成为战国后期最富强的封建国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为最终的统一大业奠定了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春秋战国时各思想学派及其创始人或代表人物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儒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创始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孔子  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春秋晚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孟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战国时期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道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创始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老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春秋晚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庄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战国时期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墨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墨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战国时期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法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韩非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战国时期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【兵家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代表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孙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战国时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评价秦始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灭六国，统一全国，建立起中国第一个统一的中央集权的封建国家——秦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采取措施巩固统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建立专制主义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统一货币、度量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将圆形方孔钱作为全国统一使用的货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统一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把小篆作为全国统一使用的规范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修长城，南开灵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他统治暴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例如“焚书坑儒”极大的摧残了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施行暴政，繁重的徭役、繁重的赋税、刑法残酷，给百姓带来了深重的灾难，是历史上著名的暴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秦朝巩固统一的措施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建立专制主义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  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统一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把小篆作为全国统一使用的规范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统一货币、度量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将圆形方孔钱作为全国统一使用的货币，便于经济的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焚书坑儒”加强思想控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修长城，南开灵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为了抵御匈奴，筑成西起临洮东至辽东的万里长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开发南疆，开凿灵渠，沟通了长江水系和珠江水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秦朝中央集权政治制度的内容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秦朝最高统治者称“皇帝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在中央设丞相、太尉和御史大夫，分管行政，军事、和监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在地方实行郡县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汉武帝稳固大一统的措施有哪些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颁布推恩令，削弱地方诸侯国势力，加强中央集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并找借口削去半数侯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罢黜百家，独尊儒术”，把儒家学说作为封建社会的正统学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兴办太学，大力发展儒学教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将地方的铸币权和盐铁经营权收归中央，增加中央财政收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派卫青、霍去病北击匈奴，取得漠北战役的胜利，使匈奴再也无力与西汉对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民族关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派张骞两次出使西域，加强了汉与西域的经济文化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汉初为什么要实行休养生息的政策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客观上：经过长期战乱，西汉初年，经济萧条，国家贫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 ②主观上：吸取秦朝灭亡的教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减轻农民的徭役、兵役和赋税负担，（轻徭薄赋），发展生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评价汉武帝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汉武帝依靠自己的雄才伟略，励精图治，出现大一统的统治局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政治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颁布推恩令，削弱地方诸侯国势力，加强中央集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并找借口削去半数侯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罢黜百家，独尊儒术”，把儒家学说作为封建社会的正统学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化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兴办太学，大力发展儒学教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济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将地方的铸币权和盐铁经营权收归中央，增加中央财政收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军事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派卫青、霍去病北击匈奴，取得漠北战役的胜利，使匈奴再也无力与西汉对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民族关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派张骞两次出使西域，加强了汉与西域的经济文化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汉武帝在位期间，大兴土木，连年征战，耗尽了文景之治的成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北京人的生活状况及特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活在北京西南周口店山洞里，距今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2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万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外貌上：保留了猿的特征，手脚分工明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过群居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使用天然火，并会保存火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山顶洞人的生活状况及特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活在北京西南周口店龙骨山山顶洞，距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万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仍用打制石器，掌握了磨光和钻孔技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会人工取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过氏族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懂得交换、懂得爱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河姆渡居民的生活状况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活在长江流域，距今七千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使用磨制石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种植水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④住干栏式房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⑤会挖水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会饲养家畜家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⑦会制造陶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会制作简单的玉器和乐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半坡居民的生活状况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活在黄河流域，距今五六千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使用磨制石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种植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④住半地穴式房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⑤会饲养猪狗等动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会制造彩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⑦会纺线、织布、制衣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战国时期各国变法的原因及影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春秋以来，随着生产力的发展（铁农具和牛耕的使用），大量荒地被开垦为良田，变成私产并出租，有了地主和农民，新兴地主阶级为了发展封建经济，确立封建统治，纷纷掀起变法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通过变法，封建制度确立起来，封建社会形成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百家争鸣局面出现的原因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春秋战国时期，社会急剧变化，许多问题亟待解决，各学派纷纷著书立说，发表自己的意见，形成了百家争鸣的学术繁荣局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孔子的思想主张是什么？在中国的地位及影响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思想主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孔子的思想核心是“仁”，包括一切美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主张“爱人”“为政以德”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地位及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孔子是儒家学派创始人，后来，孔子的学说成为封建文化的正统思想，在中国传统文化中占有重要地位，对后世影响很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孔子的教育成就是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创办私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先进的教育思想：①注意因材施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要有老老实实的学习态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要有正确的学习方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④学习必须与思考相结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孟子的思想主张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提出“春秋无义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 ②“仁政”，主张“民贵君轻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 ③合理利用自然资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老子的思想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朴素的辩证法思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庄子的思想？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顺其自然，无为而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韩非的思想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主张改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提倡“法治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建立君主专制中央集权的封建国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墨子的思想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主张“兼爱”“非攻”反对不义之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我国古代北方人口大量南迁开始于什么时候？人口的南迁对南方的发展有何影响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古代北方人口大量南迁开始于东汉末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人南迁给南方带来了劳动力和先进的生产技术，促进了江南地区的开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江南经济开发的原因有哪些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江南具有发展农业的优越条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北人南迁给江南地区带来了劳动力和先进的生产技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江南战争较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④南北方人民的共同劳动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江南经济开发的影响是什么？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江南经济的开发为我国经济重心的逐步南移奠定了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江南经济发展有何不同？造成这种不同的原因是什么？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汉时的江南经济贫穷落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朝时的江南经济繁荣富裕，尤其是农业和丝织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汉时江南没有开发，南朝时江南地区得到了开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西汉政府处理与少数民族关系所采取的措施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和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例如，汉初屈辱的和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昭君出塞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战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卫青、霍去病反击匈奴，夺去了河套和河西走廊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漠北战役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设置机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年，设西域都护，专管西域地区事务，标志新疆地区开始隶属中央政权管辖，成为我国不可分割的一部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张骞通西域的意义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建立了西汉与西域各国的友好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加强了汉与西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③促进了西域的开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④对西域都护的设置和丝绸之路的开辟奠定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丝绸之路开辟的历史意义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丝绸之路”把古老的中国文化、印度文化、波斯文化、阿拉伯文化和古希腊、古罗马文化连接起来，促进了中西经济文化的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二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丝绸之路路线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长安——河西走廊——今新疆境内——西亚——欧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【三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北魏孝文帝改革的内容和作用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①迁都洛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②汉化措施：说汉语，穿汉服，改汉姓，联汉姻，用汉制，学汉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魏孝文帝改革，促进了民族融合，加速了北方民族封建化的进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5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