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星空洒满童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摇落一枝轻梦，轻捡一隅曦霞，清晨的风又将我牵进了那个瑟乱的秋里。枫叶卷在脚边，我才不时意识到又到了让人不禁漫步在原野里的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童年，因为有了爷爷的存在，我是花园的，像是梵高的星空画，绽放在我儿时。小时候，我常常会拉着爷爷的大手去村里的小卖部闲逛，即使是说只是看看，但也会想方设法地消费些。现在想想，那时真是聪明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爷爷常说小孩子像是个万花筒，在遇到心仪的事物会绽放，变得绚烂，像烟花。而我心底的烟花是在小卖部里看到的那幅梵高星空画，它与星空撞了个满怀。只是清眸中的一眼，我便认定了它，看向戴着草帽正打算去垂钓的爷爷，摸算着心中的小算盘，拉起爷爷硕大的手，便开始向着那星空画走去。爷爷自然也是明白我那小心思，但在瞥见那星空画的标价后，爷爷却拉回了我稚嫩的手，瞬时，我便清楚烟花也会停，黑夜终将会过去。我也并不是没想过在地上翻滚着，无理取闹，只是我知道我威严的爷爷并不吃这一套，也只能罢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往后几日，我心中一直念着那星空画，时不时地在小卖部前驻留几下，都被一张无情的大手拉走。而我又开始耍小聪明，给爷爷捶背，考双百，帮爷爷干农活，却只换来了一句“休想”，我的心情低落过那在树脊上生死一悬最后落下的枫叶，甚至想通过生病来博取爷爷的同情。现在想起，那时真算个“机灵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风不会停，它吹过了秋，就会吹过湖边、楼顶、吹过四季。在风的每一次驻留，我都会打消对星空画的每一丝念兴。可世上终有变故，他还是没熬过那个冬天，曾经那么威严的他也逃不过命运。他去往天国后，我便开始寻找他的痕迹，在小卖部、在垂钓的湖边，最后却在落灰的柜子里找到了那幅星空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时，风停了，万花筒没了生气，在那个冬里。铺开陈卷，记忆展开，儿时的我真是聪明，与他留下了许多回忆，星空画是那独有的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2T1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