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历史期末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核心问答重点题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对比四大文明区域。</w:t>
      </w:r>
    </w:p>
    <w:tbl>
      <w:tblPr>
        <w:tblW w:w="103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52"/>
        <w:gridCol w:w="1523"/>
        <w:gridCol w:w="2124"/>
        <w:gridCol w:w="2871"/>
      </w:tblGrid>
      <w:tr>
        <w:trPr>
          <w:trHeight w:val="9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四大文明区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文明出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流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文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成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相同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地理环境</w:t>
            </w:r>
          </w:p>
        </w:tc>
      </w:tr>
      <w:tr>
        <w:trPr>
          <w:trHeight w:val="9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古埃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35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尼罗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流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金字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象形文字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都是大河流域，土地肥沃，适于农业生产，水源充足，适合生存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[</w:t>
            </w:r>
          </w:p>
        </w:tc>
      </w:tr>
      <w:tr>
        <w:trPr>
          <w:trHeight w:val="38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古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两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流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35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[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</w:rPr>
              <w:t>来源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: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</w:rPr>
              <w:t>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#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</w:rPr>
              <w:t>科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#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</w:rPr>
              <w:t>网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Z#X#X#K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两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流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汉谟拉比法典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》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楔形文字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[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</w:rPr>
              <w:t>来源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:Z*xx*k.Com][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</w:rPr>
              <w:t>来源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</w:rPr>
              <w:t>:Zxxk.Com]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14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古印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25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印度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流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种姓制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阿拉伯数字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14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古中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</w:rPr>
              <w:t>207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黄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流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司母戊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</w:rPr>
              <w:t>甲骨文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、世界上最早的四个文明区域都属于什么文明？他们是四大文明古国的最根本的原因是什么？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河文明。他们最早进入奴隶社会，创造了人类早期文明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西方文明的发源地是哪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雅典在谁当政是最为强盛？他当政时的政治上有何巨大成就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古希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伯利克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奴隶主民主政治达到古代世界的高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世纪日本进行了什么改革？对日本产生了什么重大影响？用一句话概况穆罕默德的贡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化改新 ，使日本从奴隶社会进入封建社会 。穆罕默德创立了伊斯兰教，统一了阿拉伯半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欧洲封建社会有何特点？西欧城市何时重新兴起？产生了什么阶级？中间分化出了什么阶级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级森严；基督教会不仅是西欧最大的土地所有者，还是封建社会的精神支柱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纪。市民阶级。早期资产阶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人类文明有哪两种主要传播方式？哪一种是主流？列举我们学过的地跨三洲的大帝国。这些帝国在历史上起到了什么作用？现在的体育项目“马拉松长跑”的来源是什么？这又体现了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友好往来和战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友好往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主流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波斯帝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历山大帝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罗马帝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罗马帝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拜占廷帝国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拉伯帝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奥斯曼土耳其帝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客观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促进了东西方文化的交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但帝国的征服和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充满着暴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希波战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这是早期东西方文明的一次重要冲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罗马帝国的版图有何特点？列举两个有关罗马的谚语，并解释其意思。罗马帝国时，我国是何时期？我国称其为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跨欧亚非三洲，地中海成为其内湖。“身在罗马，就像罗马人一样行事”，意为入乡随俗；“条条大路通罗马”，意为殊途同归。罗马帝国最初的二百年，正值我国东汉时期。我国称其为大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古代东西方交流的主要通道是什么？东西方文化交流的使者是谁？举例说明他们促进了东西方文化交流。“学问虽远在中国，亦当求之。”——穆罕默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丝绸之路。各国商人——阿拉伯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拉伯人把中国的四大发明传到欧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拉伯人把阿拉伯数字传人欧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拉伯人把伊斯兰教、医学、天文学传人中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列举古代两位中外为东西方文化交流做出贡献的人物，并简述其事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大利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马可•波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记述其东方经历和见闻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波罗行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后来在欧洲广为流传，激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对东方的憧憬和向往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郑和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七下西洋，促进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同亚非各国的友好往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西游天竺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化交流史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9050" cy="889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杰出的使者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鉴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次东渡到日本。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列举古老文字并简要介绍。</w:t>
      </w:r>
    </w:p>
    <w:tbl>
      <w:tblPr>
        <w:tblW w:w="985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32"/>
        <w:gridCol w:w="1940"/>
        <w:gridCol w:w="3934"/>
      </w:tblGrid>
      <w:tr>
        <w:trPr>
          <w:trHeight w:val="4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文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形成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创造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影响</w:t>
            </w:r>
          </w:p>
        </w:tc>
      </w:tr>
      <w:tr>
        <w:trPr>
          <w:trHeight w:val="93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象形文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30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古埃及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对以后的字母文字产生了重要影响</w:t>
            </w:r>
          </w:p>
        </w:tc>
      </w:tr>
      <w:tr>
        <w:trPr>
          <w:trHeight w:val="93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楔形文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30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两河流域的苏美尔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被西亚古代各民族所采用，为人类文明的发展作出了重大贡献</w:t>
            </w:r>
          </w:p>
        </w:tc>
      </w:tr>
      <w:tr>
        <w:trPr>
          <w:trHeight w:val="93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甲骨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商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中国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今天的汉字就是从甲骨文发展来的</w:t>
            </w:r>
          </w:p>
        </w:tc>
      </w:tr>
      <w:tr>
        <w:trPr>
          <w:trHeight w:val="9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腓尼基字母文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20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腓尼基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为以后欧洲的字母文字奠定了基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简述世界三大宗教。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63"/>
        <w:gridCol w:w="1235"/>
        <w:gridCol w:w="1274"/>
        <w:gridCol w:w="3401"/>
        <w:gridCol w:w="2156"/>
      </w:tblGrid>
      <w:tr>
        <w:trPr>
          <w:trHeight w:val="17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宗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创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产生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产生地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影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相同点</w:t>
            </w:r>
          </w:p>
        </w:tc>
      </w:tr>
      <w:tr>
        <w:trPr>
          <w:trHeight w:val="34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佛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乔达摩•悉达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6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世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古印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世纪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阿育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在位时，定为国教，向外传播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西汉末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传入中国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少林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、都产生于亚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、都被统治者利用，广为流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、都对世界产生了重要影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、诞生的时间间隔大致相同</w:t>
            </w:r>
          </w:p>
        </w:tc>
      </w:tr>
      <w:tr>
        <w:trPr>
          <w:trHeight w:val="17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基督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耶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世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巴勒斯坦地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圣诞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”，现行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公元纪年法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23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伊斯兰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穆罕默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世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阿拉伯半岛的麦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经典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古兰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》，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亚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其他地方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北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等地广为流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19050" cy="8890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54" t="-4348" r="-1754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列举世界古代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文化成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古希腊科学家阿基米德——发现杠杆定律、浮力定律，发明螺旋式水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古希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荷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——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荷马史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，是研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早期希腊社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重要史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古希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悲剧作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索福克勒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——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俄底浦斯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古代悲剧艺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推向成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天方夜谭》——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阿拉伯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民间故事集，也反映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伊斯兰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文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麦加大清真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伊斯兰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一大圣寺，寺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克尔白神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穆斯林必须拜谒的地方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黎圣母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巴黎最古老、最高大的天主教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哥特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筑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文艺复兴和新航路开辟</w:t>
      </w:r>
    </w:p>
    <w:tbl>
      <w:tblPr>
        <w:tblW w:w="1007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2"/>
        <w:gridCol w:w="1005"/>
        <w:gridCol w:w="1005"/>
        <w:gridCol w:w="2234"/>
        <w:gridCol w:w="4258"/>
      </w:tblGrid>
      <w:tr>
        <w:trPr>
          <w:trHeight w:val="1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出现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出现国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实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代表人物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影响</w:t>
            </w:r>
          </w:p>
        </w:tc>
      </w:tr>
      <w:tr>
        <w:trPr>
          <w:trHeight w:val="2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新航路开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1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世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葡萄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西班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开拓市场，掠夺财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哥伦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到达美洲的古巴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海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等）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迪亚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达•伽马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麦哲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环球航行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从欧洲到亚洲、美洲和非洲等地的交通往来日益密切，世界开始连成一个整体；欧洲大西洋沿岸经济繁荣起来，促进了资本主义的产生和发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艺复兴和新航路开辟的共同作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促进了资本主义的产生和发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分辨《权利法案》《独立宣言》《人权宣言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经议会同意，国王不能征税；不经议会同意，国王不能在和平时期维持常备军……”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权利法案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宣布一切人生而平等，人们有生存、自由和追求幸福等不可转让的权利……美国诞生。“谨庄严宣告：这些联合殖民地从此成为、而且名正言顺地应当成为自由独立的合众国……”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独立宣言》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7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发表，美国国庆节的来历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宣称人们生来自由，权力平等，私有财产神圣不可侵犯。“所有公民有权参与法律的制定。”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人权宣言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独立宣言》《人权宣言》都在宣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资产阶级自由平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思想，美国独立战争和法国大革命都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法国启蒙思想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动的影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评价拿破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79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，拿破仑发动政变，夺取政权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80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，称帝，建立了法兰西第一帝国。对内，颁布《法典》，巩固资产阶级统治。对外战争，早期战争是正义的民族战争，保卫了法国，保卫了法国大革命；后期战争是侵略战争，给欧洲各国人民带来了灾难，是非正义的，但客观上沉重打击了欧洲的封建制度，推动了欧洲资本主义的发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“三角贸易”的实质是什么？“三角贸易”最大的受害者和获利者分别是谁？各给它们带来了什么影响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质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8890" cy="1905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腥的资本积累。最大的受害者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非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最大的获利者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影响：三百多年的“三角贸易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非洲丧失了近亿的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8890" cy="1905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壮劳力，造成了非洲长期的贫穷和落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而“三角贸易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欧洲提供了充足的资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欧洲殖民者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黑奴身上赚来的血腥钱投资于工商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促进了欧洲资本主义的发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列举你学过的世界史中的民族解放运动及其捍卫民族独立的英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美国独立战争、华盛顿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57—185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印度民族大起义、章西女王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；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世纪末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世纪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拉丁美洲独立运动、 玻利瓦尔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南美的解放者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世界近代史是资本主义的发展史，它包括哪三个阶段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一个阶段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资本主义的酝酿、产生和发展阶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二个阶段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资产阶级统治的加强阶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三个阶段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帝国主义阶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结合所学知识，列举国际工人运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英国宪章运动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36—184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，政治纲领《人民宪章》要求取得普选权，世界上第一次群众性、政治性的无产阶级革命运动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4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共产党宣言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发表，标志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马克思主义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诞生；巴黎公社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7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无产阶级建立政权的第一次伟大尝试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俄国十月革命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，是世界上第一个获得胜利的社会主义革命，建立了世界上第一个社会主义国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美国南北战争</w:t>
      </w:r>
    </w:p>
    <w:tbl>
      <w:tblPr>
        <w:tblW w:w="101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61"/>
        <w:gridCol w:w="1226"/>
        <w:gridCol w:w="1226"/>
        <w:gridCol w:w="1561"/>
        <w:gridCol w:w="1115"/>
        <w:gridCol w:w="2311"/>
      </w:tblGrid>
      <w:tr>
        <w:trPr>
          <w:trHeight w:val="7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根本原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导火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开始标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转折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性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影响</w:t>
            </w:r>
          </w:p>
        </w:tc>
      </w:tr>
      <w:tr>
        <w:trPr>
          <w:trHeight w:val="26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美国南北战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奴隶制的废存问题上南北双方矛盾激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186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月林肯就任美国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186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月南部联盟挑起内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186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年颁布《解放黑人奴隶宣言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第二次资产阶级革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维护了国家统一，废除了黑人奴隶制，促进了资本主义的发展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美国内战和俄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爆发的原因的相同点有哪些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落后制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人奴隶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奴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阻碍了资本主义的发展；都是为了解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劳动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市场问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都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资产阶级性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之后都扫除了发展障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促进了资本主义的发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俄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改革和日本明治维新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6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）的相同点有哪些？他们改革的内容和影响各是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都是自上而下的资产阶级改革；改革都不彻底，保留了大量的封建残余；都是转折点，改革后都走上了资本主义道路。内容、影响在九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8—1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页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关知识：俄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改革，沙皇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亚历山大二世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颁布了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废除农奴制法令”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一战前形成的两个军事侵略集团是什么？形成的原因是什么？其成员国各有哪些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国同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德国、意大利、奥匈帝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国协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英国、法国、俄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后起的帝国主义国家如德国要求重新分割世界，与英法俄等老牌帝国主义国家展开了激烈的争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列举世界近代史中文化成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画家：近代荷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梵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《向日葵》，表达了他对生活的无比热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学家：近代俄国的列夫•托尔斯泰《战争与和平》（反映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拿破仑入侵俄国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史实）《安娜•卡列尼娜》《复活》，他被列宁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俄国革命的镜子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科学家：英国牛顿（近代自然科学的奠基人之一）建立了完整的的力学理论体系、发现万有引力定律、微积分的创建，其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力学三定律，也称“牛顿三定律”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近代自然科学的影响最大；近代英国的达尔文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种起源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，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进化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思想，推翻了神创论和物种不变论，沉重打击了神权统治的根基；爱因斯坦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世纪伟大的科学家之一）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相对论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打开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代的大门。音乐家：近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德国的贝多芬《英雄交响曲》（反映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国大革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史实），标志着他在思想上和艺术上的成熟。《国际歌》反映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巴黎公社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史实。</w:t>
      </w:r>
    </w:p>
    <w:sectPr>
      <w:headerReference w:type="default" r:id="rId1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2T14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