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地理中考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交通运输方式的选择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吉林延边朝鲜族自治州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国某企业拟开发欧洲市场，该企业设想：早晨接到订单，下午发货，次日产品运到欧洲。结合所学知识，完成下面小题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该产品的生产布局需考虑靠近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港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汽车站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航空港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火车站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该企业生产的产品最有可能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化肥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汽车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地板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智能手机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材料可知，该企业对交通时间要求较高，所以应靠近航空港；由企业的产品为欧洲市场，且主要靠航空运输，所以该产品体积较小，价值较高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由材料可知，该产品轻薄短小，价值较高，需要快速运输，符合要求的运输方式为空运，故该产品的生产布局需靠近航空港，答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由材料可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该企业早晨接到订单，下午发货，次日产品运到欧洲，说明该产品的生产效率高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时具备质量轻体积小、便于快速运输的特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其产品组装方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需空运，产品价值较高，选项中智能手机符合要求，故答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所以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河池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峨县的小罗想把自家的</w:t>
      </w:r>
      <w:r>
        <w:rPr>
          <w:rFonts w:eastAsia="方正粗圆简体" w:cs="方正粗圆简体" w:ascii="方正粗圆简体" w:hAnsi="方正粗圆简体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斤珍珠李从果园运往县城销售，最合适的运输方式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铁路运输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公路运输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路运输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航空运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货运要根据货物的性质、数量、运输距离、价格、时效等情况，选择运输方式。一般来说，贵重或急需的货物而数量又不大的，多由航空运送，容易死亡、变质的活物或鲜货，短程可由公路运送，远程而又数量大的可用铁路上的专用车；大宗笨重的货物，远距离运输，尽可能利用水运或铁路运输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斤珍珠李从果园运往县城销售属于鲜货、且是短途，应该选择公路运输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宁夏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着现代交通运输业的发展，我们可以方便地享用到全国各地的优质农产品。据此完成下面小题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快递物流具有运输速度快，送货上门的特点，其首选的交通运输方式组合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水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公路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铁路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公路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航空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公路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航空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铁路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小明的爸爸开了一家原产地水果直销店，他正确的进货渠道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到宁夏采购荔枝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到黑龙江采购柑橘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到广东采购苹果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到新疆采购哈密瓜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在五种交通运输方式中，航空的速度最快，公路最灵活、方便，水路运量大，但运速慢，铁路运量大、运量较快，但不如公路灵活、方便，所以快递物流具有运输速度快，送货上门的特点，其首选的交通运输方式组合是航空＋公路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left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荔枝是热带水果，宁夏位于温带地区，不盛产荔枝，柑橘是亚热带水果，黑龙江大部分位于中温带，不盛产柑橘，苹果属于我国北方地区的主要水果，广东位于我国南部沿海地区，不盛产苹果，我国新疆维吾尔自治区盛产哈密瓜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2T14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