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强化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计算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0525</wp:posOffset>
            </wp:positionH>
            <wp:positionV relativeFrom="paragraph">
              <wp:posOffset>360680</wp:posOffset>
            </wp:positionV>
            <wp:extent cx="2352675" cy="114109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轿车在福厦高速公路上行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它在经过如图所示的标志牌下时，速度已达</w:t>
      </w:r>
      <w:r>
        <w:rPr>
          <w:rFonts w:eastAsia="方正粗圆简体" w:cs="方正粗圆简体" w:ascii="方正粗圆简体" w:hAnsi="方正粗圆简体"/>
          <w:sz w:val="36"/>
          <w:szCs w:val="36"/>
        </w:rPr>
        <w:t>40m/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仍以此速度向前开行，这辆车是否违反了交通法规，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通标志牌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限速的标志，指的是速度不能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km/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轿车速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m/s=40×3.6 km/h=144 km/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km/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这辆车违反了交通规则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这辆车是违反了交通规则，因为这辆车的速度超过了限制速度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这辆轿车以</w:t>
      </w:r>
      <w:r>
        <w:rPr>
          <w:rFonts w:eastAsia="方正粗圆简体" w:cs="方正粗圆简体" w:ascii="方正粗圆简体" w:hAnsi="方正粗圆简体"/>
          <w:sz w:val="36"/>
          <w:szCs w:val="36"/>
        </w:rPr>
        <w:t>108km/h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匀速直线行驶，则从标志牌处开到厦门需多少时间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到厦门的路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54k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54k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108km/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5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从标志牌处开到厦门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5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辆汽车向着山崖以</w:t>
      </w:r>
      <w:r>
        <w:rPr>
          <w:rFonts w:eastAsia="方正粗圆简体" w:cs="方正粗圆简体" w:ascii="方正粗圆简体" w:hAnsi="方正粗圆简体"/>
          <w:sz w:val="36"/>
          <w:szCs w:val="36"/>
        </w:rPr>
        <w:t>15m/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匀速行驶，在距离山崖一定距离的地方鸣笛，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0.8s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司机听到了回声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75565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求：（已知声音在空气中传播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40m/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汽车鸣笛时距山崖多远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0.8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时间内，汽车行驶的距离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1=v1t=15m/s×0.8s=1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声音传播的距离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2=v2t=340m/s×0.8s=27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汽车司机鸣笛时距离山崖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s=s1+s2=12m+272m=284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14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汽车鸣笛时距山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4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时汽车距山崖多远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司机听到回声汽车距前方山崖的距离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s-s1=142m-12m=13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此时汽车距山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天小明他上学去时，以</w:t>
      </w:r>
      <w:r>
        <w:rPr>
          <w:rFonts w:eastAsia="方正粗圆简体" w:cs="方正粗圆简体" w:ascii="方正粗圆简体" w:hAnsi="方正粗圆简体"/>
          <w:sz w:val="36"/>
          <w:szCs w:val="36"/>
        </w:rPr>
        <w:t>1m/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走了</w:t>
      </w:r>
      <w:r>
        <w:rPr>
          <w:rFonts w:eastAsia="方正粗圆简体" w:cs="方正粗圆简体" w:ascii="方正粗圆简体" w:hAnsi="方正粗圆简体"/>
          <w:sz w:val="36"/>
          <w:szCs w:val="36"/>
        </w:rPr>
        <w:t>6mi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来感觉时间不够为了不迟到，他又以</w:t>
      </w:r>
      <w:r>
        <w:rPr>
          <w:rFonts w:eastAsia="方正粗圆简体" w:cs="方正粗圆简体" w:ascii="方正粗圆简体" w:hAnsi="方正粗圆简体"/>
          <w:sz w:val="36"/>
          <w:szCs w:val="36"/>
        </w:rPr>
        <w:t>1.5m/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走了</w:t>
      </w:r>
      <w:r>
        <w:rPr>
          <w:rFonts w:eastAsia="方正粗圆简体" w:cs="方正粗圆简体" w:ascii="方正粗圆简体" w:hAnsi="方正粗圆简体"/>
          <w:sz w:val="36"/>
          <w:szCs w:val="36"/>
        </w:rPr>
        <w:t>4mi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他家离学校多远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一段路程所用的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1=6min=36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一段路程所用的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2=4min=24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，前一段时间通过的路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1=v1t1=1m/s×360s=36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一段时间通过的路程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2=v2t2=1.5m/s×240s=36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他家离学校的距离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s1+s2=360m+360m=720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他家离学校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2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他上学走路的平均速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明上学走路的总时间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t1+t2=360s+240s=60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他上学走路的平均速度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72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0s=1.2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他上学走路的平均速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2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铁球的质量是</w:t>
      </w:r>
      <w:r>
        <w:rPr>
          <w:rFonts w:eastAsia="方正粗圆简体" w:cs="方正粗圆简体" w:ascii="方正粗圆简体" w:hAnsi="方正粗圆简体"/>
          <w:sz w:val="36"/>
          <w:szCs w:val="36"/>
        </w:rPr>
        <w:t>1.58k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体积是</w:t>
      </w:r>
      <w:r>
        <w:rPr>
          <w:rFonts w:eastAsia="方正粗圆简体" w:cs="方正粗圆简体" w:ascii="方正粗圆简体" w:hAnsi="方正粗圆简体"/>
          <w:sz w:val="36"/>
          <w:szCs w:val="36"/>
        </w:rPr>
        <w:t>0.5d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sz w:val="36"/>
          <w:szCs w:val="36"/>
        </w:rPr>
        <w:t>=7.9×10³kg/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酒精</w:t>
      </w:r>
      <w:r>
        <w:rPr>
          <w:rFonts w:eastAsia="方正粗圆简体" w:cs="方正粗圆简体" w:ascii="方正粗圆简体" w:hAnsi="方正粗圆简体"/>
          <w:sz w:val="36"/>
          <w:szCs w:val="36"/>
        </w:rPr>
        <w:t>=0.8×10³kg/m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这个铁球是实心还是空心的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铁球中铁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58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.9×10³kg/m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2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铁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球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铁球为空心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铁球是空心的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是空心的，空心部分体积是多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空心部分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5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0.2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3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空心部分的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3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空心部分注满酒精，则球的总质量是多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空心部分注满酒精时酒精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3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3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空心部分注满酒精时酒精的质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酒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3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24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球的总质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+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58kg+0.24kg=1.82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若将空心部分注满酒精，则总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82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一次爆破中，用了一条</w:t>
      </w:r>
      <w:r>
        <w:rPr>
          <w:rFonts w:eastAsia="方正粗圆简体" w:cs="方正粗圆简体" w:ascii="方正粗圆简体" w:hAnsi="方正粗圆简体"/>
          <w:sz w:val="36"/>
          <w:szCs w:val="36"/>
        </w:rPr>
        <w:t>90cm</w:t>
      </w:r>
      <w:r>
        <w:rPr>
          <w:rFonts w:ascii="方正粗圆简体" w:hAnsi="方正粗圆简体" w:cs="方正粗圆简体" w:eastAsia="方正粗圆简体"/>
          <w:sz w:val="36"/>
          <w:szCs w:val="36"/>
        </w:rPr>
        <w:t>长的引火线来使装在钻孔里的炸药爆炸，引火线燃烧的平均速度是</w:t>
      </w:r>
      <w:r>
        <w:rPr>
          <w:rFonts w:eastAsia="方正粗圆简体" w:cs="方正粗圆简体" w:ascii="方正粗圆简体" w:hAnsi="方正粗圆简体"/>
          <w:sz w:val="36"/>
          <w:szCs w:val="36"/>
        </w:rPr>
        <w:t>0.6cm/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火者点着引火线后，以</w:t>
      </w:r>
      <w:r>
        <w:rPr>
          <w:rFonts w:eastAsia="方正粗圆简体" w:cs="方正粗圆简体" w:ascii="方正粗圆简体" w:hAnsi="方正粗圆简体"/>
          <w:sz w:val="36"/>
          <w:szCs w:val="36"/>
        </w:rPr>
        <w:t>5m/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平均速度跑开，他能不能在爆炸前跑到离爆炸点</w:t>
      </w:r>
      <w:r>
        <w:rPr>
          <w:rFonts w:eastAsia="方正粗圆简体" w:cs="方正粗圆简体" w:ascii="方正粗圆简体" w:hAnsi="方正粗圆简体"/>
          <w:sz w:val="36"/>
          <w:szCs w:val="36"/>
        </w:rPr>
        <w:t>700m</w:t>
      </w:r>
      <w:r>
        <w:rPr>
          <w:rFonts w:ascii="方正粗圆简体" w:hAnsi="方正粗圆简体" w:cs="方正粗圆简体" w:eastAsia="方正粗圆简体"/>
          <w:sz w:val="36"/>
          <w:szCs w:val="36"/>
        </w:rPr>
        <w:t>远的安全地区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由速度公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引火线燃烧的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1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6cm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5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的路程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vt=5m/s×150s=75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0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能够到达安全区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能在爆炸前跑到离爆炸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0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远的安全地区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个瓶子里有不多的水，乌鸦喝不到水．聪明的乌鸦想，如果衔很多的小石块填到瓶子里，水面上升就能喝到了水．若瓶子的容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00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有</w:t>
      </w:r>
      <w:r>
        <w:rPr>
          <w:rFonts w:eastAsia="方正粗圆简体" w:cs="方正粗圆简体" w:ascii="方正粗圆简体" w:hAnsi="方正粗圆简体"/>
          <w:sz w:val="36"/>
          <w:szCs w:val="36"/>
        </w:rPr>
        <w:t>0.2kg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水．请你帮乌鸦计算：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瓶内水的体积是多少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1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瓶内水的体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使水到达瓶口，要放入的石块质量是多少．（石块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.6×10³kg/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块总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500×10-6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2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30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瓶内石块的总质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.6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3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7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使水到达瓶口，要放入的石块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7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从一块长</w:t>
      </w:r>
      <w:r>
        <w:rPr>
          <w:rFonts w:eastAsia="方正粗圆简体" w:cs="方正粗圆简体" w:ascii="方正粗圆简体" w:hAnsi="方正粗圆简体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宽</w:t>
      </w:r>
      <w:r>
        <w:rPr>
          <w:rFonts w:eastAsia="方正粗圆简体" w:cs="方正粗圆简体" w:ascii="方正粗圆简体" w:hAnsi="方正粗圆简体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高</w:t>
      </w:r>
      <w:r>
        <w:rPr>
          <w:rFonts w:eastAsia="方正粗圆简体" w:cs="方正粗圆简体" w:ascii="方正粗圆简体" w:hAnsi="方正粗圆简体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均匀大岩石上砸下一小块岩石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天平称得质量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g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入装有</w:t>
      </w:r>
      <w:r>
        <w:rPr>
          <w:rFonts w:eastAsia="方正粗圆简体" w:cs="方正粗圆简体" w:ascii="方正粗圆简体" w:hAnsi="方正粗圆简体"/>
          <w:sz w:val="36"/>
          <w:szCs w:val="36"/>
        </w:rPr>
        <w:t>80mL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量筒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水面升到</w:t>
      </w:r>
      <w:r>
        <w:rPr>
          <w:rFonts w:eastAsia="方正粗圆简体" w:cs="方正粗圆简体" w:ascii="方正粗圆简体" w:hAnsi="方正粗圆简体"/>
          <w:sz w:val="36"/>
          <w:szCs w:val="36"/>
        </w:rPr>
        <w:t>90mL,</w:t>
      </w:r>
      <w:r>
        <w:rPr>
          <w:rFonts w:ascii="方正粗圆简体" w:hAnsi="方正粗圆简体" w:cs="方正粗圆简体" w:eastAsia="方正粗圆简体"/>
          <w:sz w:val="36"/>
          <w:szCs w:val="36"/>
        </w:rPr>
        <w:t>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小块岩石的密度是多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块岩石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1=90mL-80mL=10mL=1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块岩石的密度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/v=27g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岩石的密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块大岩石有多少吨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密度是物质的一种特性，与物体的质量和体积无关，所以，大岩石的密度与小块岩石的密度相同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岩石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5m×2m×1m=1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大岩石的质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=ρV=2.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=27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大岩石的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7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